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Муниципальное образование “Город Коряжма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 18.04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чете о деятельности контрольно-счет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 Коряжма» з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 законом от 07.02.2011г. № 6 – 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муниципального образования «Город Коряжма», принятым решением городской Думы от 16.02.2012 г. № 333,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отчет о деятельности контрольно-счетной палаты муниципального образования «Город Коряжма» за 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городской Думы                                                              Е.А. Бун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0:00Z</dcterms:created>
  <dc:creator>revcom1</dc:creator>
  <dc:description/>
  <dc:language>en-US</dc:language>
  <cp:lastModifiedBy>ADM</cp:lastModifiedBy>
  <dcterms:modified xsi:type="dcterms:W3CDTF">2019-04-19T08:30:00Z</dcterms:modified>
  <cp:revision>2</cp:revision>
  <dc:subject/>
  <dc:title> </dc:title>
</cp:coreProperties>
</file>