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4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15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18  № 100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“Город Коряжма”  на 2019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муниципального образования “Город Коряжма”, решением городской Думы от 22.02.2011 года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20.04.2017 № 284) городская Дум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3.12.2018 N 100 "О бюджете муниципального образования «Город Коряжма» на 2019 год и на плановый период 2020 и 2021 годов" (в редакции решения городской Думы от 14.02.2019 № 108) следующие изменения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1. В пункте 1 статьи 1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) в подпункте «а» цифры «1 016 598,6» заменить цифрами «1 035 586,5»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в подпункте «б» цифры «1 063 983,7» заменить цифрами «1 082 971,6»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2. В пункте 3 статьи 3 цифры «569 542,0» заменить цифрами «588 490,4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3. В пункте 4 статьи 5 цифры «15 506,8» заменить цифрами «18 214,3».</w:t>
      </w:r>
    </w:p>
    <w:p>
      <w:pPr>
        <w:pStyle w:val="TextBody"/>
        <w:suppressAutoHyphens w:val="true"/>
        <w:ind w:firstLine="709"/>
        <w:rPr>
          <w:szCs w:val="28"/>
          <w:highlight w:val="yellow"/>
        </w:rPr>
      </w:pPr>
      <w:r>
        <w:rPr>
          <w:szCs w:val="28"/>
        </w:rPr>
        <w:t>1.4. В пункте 2 статьи 6 цифры «446 191,7 » заменить цифрами «446 231,2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5. Приложение 3 изложить в редакции согласно приложению 1 к настоящему решению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6. Приложение 5 изложить в редакции согласно приложению 2 к настоящему решению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1.7. Приложение 7 изложить в  редакции согласно приложению 3 к настоящему решению. 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8. Приложение 9 изложить в редакции согласно приложению 4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9. Приложение 11 изложить в редакции согласно приложению 5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0. Приложение 16 изложить в редакции согласно приложению 6 к настоящему решению.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567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       Е. 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             А.А.Ткач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9:00Z</dcterms:created>
  <dc:creator>user</dc:creator>
  <dc:description/>
  <dc:language>en-US</dc:language>
  <cp:lastModifiedBy>ADM</cp:lastModifiedBy>
  <cp:lastPrinted>2018-01-31T11:15:00Z</cp:lastPrinted>
  <dcterms:modified xsi:type="dcterms:W3CDTF">2019-04-24T12:32:00Z</dcterms:modified>
  <cp:revision>3</cp:revision>
  <dc:subject/>
  <dc:title> </dc:title>
</cp:coreProperties>
</file>