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4.02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13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я в </w:t>
      </w:r>
      <w:r>
        <w:rPr>
          <w:sz w:val="28"/>
          <w:szCs w:val="28"/>
        </w:rPr>
        <w:t>Положение о порядке формирования, ведения и обязательного опубликования перечня муниципального имущества муниципального образования «Город Коряжма», свободного от прав третьих лиц (за исключением имущественных прав субъектов малого и среднего предпринимательства), предназначенного для 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ководствуясь статьей  18  Федерального закона  от 24.07.2007 № 209-ФЗ «О развитии малого и среднего предпринимательства в Российской Федерации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ред. от 27.12.2018)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Город Коряжма», городская Дум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ложение о порядке формирования, ведения и обязательного опубликования перечня муниципального имущества муниципального образования «Город Коряжма», свободного от прав третьих лиц (за исключением имущественных прав субъектов малого и среднего предпринимательства), предназначенного для 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инятое решением городской Думы от 19.02.2009 № 582 (в редакции решений городской Думы от 09.04.2015 № 132, от 21.04.2016 №206), следующее изменение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1. Пункт 2.1 раздела 2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2.1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ечень включаются объекты муниципальной недвижимости, не обремененные правами третьих лиц (за исключением имущественных прав субъектов малого и среднего предпринимательства): земельные участки, здания, строения, сооружения, нежилые помещения (далее – имущество)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мущества, а также изменения в него утверждаются решением городской Думы по предложению администрации гор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Администрация города вносит предложение по исключению имущества из Перечня в одном из следующих случаев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) отчуждения в собственность субъектов малого и среднего предпринимательства в порядке и на условиях, предусмотренных  законодательством Российской Федерации (направляется в городскую Думу в течение 14 календарных дней с даты государственной регистрации права собственности на указанное имущество)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) если в течение 2 лет </w:t>
      </w:r>
      <w:r>
        <w:rPr>
          <w:sz w:val="28"/>
          <w:szCs w:val="28"/>
        </w:rPr>
        <w:t>со дня включения имущества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защите конкуренции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 отношении имущества в установленном порядке принято решение о его использовании для муниципальных нужд либо для иных це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аво муниципальной собственности на имущество прекращено по решению суда либо в ином установленном зако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изменение количественных и качественных характеристик имущества, в результате которого оно становится непригодным для использования по назначению.»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едседатель городской Думы                                                             Е.А.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</w:rPr>
        <w:t xml:space="preserve">        </w:t>
      </w:r>
      <w:r>
        <w:rPr>
          <w:sz w:val="28"/>
        </w:rPr>
        <w:t>Глава муниципального образования                                                     А.А. Тка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558192042F4B59EF21CB989C6AD3F69618F1DF4EE67E76E1BB8366DE0B54810DD0B5B3C982387D2415B9BE11E2l4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2:00Z</dcterms:created>
  <dc:creator>www.PHILka.RU</dc:creator>
  <dc:description/>
  <dc:language>en-US</dc:language>
  <cp:lastModifiedBy>ADM</cp:lastModifiedBy>
  <cp:lastPrinted>2019-02-14T15:42:00Z</cp:lastPrinted>
  <dcterms:modified xsi:type="dcterms:W3CDTF">2019-02-14T12:42:00Z</dcterms:modified>
  <cp:revision>2</cp:revision>
  <dc:subject/>
  <dc:title> </dc:title>
</cp:coreProperties>
</file>