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954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14.02.20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2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right="0" w:hanging="0"/>
        <w:rPr/>
      </w:pPr>
      <w:r>
        <w:rPr/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546" w:hRule="atLeast"/>
        </w:trPr>
        <w:tc>
          <w:tcPr>
            <w:tcW w:w="5400" w:type="dxa"/>
            <w:tcBorders/>
          </w:tcPr>
          <w:p>
            <w:pPr>
              <w:pStyle w:val="TextBody"/>
              <w:tabs>
                <w:tab w:val="clear" w:pos="708"/>
                <w:tab w:val="right" w:pos="3376" w:leader="none"/>
              </w:tabs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О реализации в 2018 году муниципальной программы  </w:t>
            </w:r>
            <w:r>
              <w:rPr/>
              <w:t>муниципального образования «Город Коряжма» «Формирование современной городской среды муниципального образования «Город Коряжма» на 2017 – 2024 годы»</w:t>
            </w:r>
          </w:p>
        </w:tc>
      </w:tr>
    </w:tbl>
    <w:p>
      <w:pPr>
        <w:pStyle w:val="TextBody"/>
        <w:ind w:right="0" w:hanging="0"/>
        <w:rPr/>
      </w:pPr>
      <w:r>
        <w:rPr/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Рассмотрев информацию администрации муниципального образования «Город Коряжма» о реализации в 2018 году муниципальной  программы  «Формирование современной городской среды муниципального образования «Город Коряжма» на 2017 – 2024 годы», городская Дума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информацию администрации муниципального образования «Город Коряжма» о реализации в 2018 году муниципальной  программы  «Формирование современной городской среды муниципального образования «Город Коряжма» на 2017 – 2024 годы», утвержденной постановлением администрации города от 05.05.2017 № 616 (в редакции постановлений администрации города от 15.05.2017 № 638, от 08.06.2017 № 816,  от 21.06.2017 № 897, от 28.06.2017 № 963, от 07.07.2017 № 1013, от 14.11.2017 № 1642, от 26.12.2017 № 1880, от 02.02.2018 № 140, от 29.03.2018 № 406, от 20.04.2018 № 548, от 03.05.2018 № 589, от 25.05.2018 № 747, от 29.05.2018 № 775, от 06.06.2018 № 811, от 15.08.2018 № 1155, от 24.08.2018 № 1202, от 30.08.2018 № 1237, от 24.09.2018 № 1323, от 29.10.2018 № 1538, от 14.11.2018 № 1616, от 21.11.2018 № 1652, от 10.12.2018 № 1734, от 11.01.2019 № 15) </w:t>
      </w:r>
      <w:r>
        <w:rPr>
          <w:color w:val="000000"/>
          <w:sz w:val="28"/>
          <w:szCs w:val="28"/>
        </w:rPr>
        <w:t>к сведению (прилагается).</w:t>
      </w:r>
    </w:p>
    <w:p>
      <w:pPr>
        <w:pStyle w:val="ConsNormal"/>
        <w:widowControl/>
        <w:ind w:right="0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городской Думы                                                                   Е.А. Буньк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городской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2.2019  № 112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в 2018 году муниципальной 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ормирование современной городской сре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Город Коряжма» на 2017 – 2024 год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униципальная  программа  «Формирование современной городской среды муниципального образования «Город Коряжма» на 2017 – 2024 годы» утверждена постановлением администрации города от 05.05.2017 № 616 (в редакции постановлений администрации города от 15.05.2017 № 638, от 08.06.2017 № 816,  от 21.06.2017 № 897, от 28.06.2017 № 963, от 07.07.2017 № 1013, от 14.11.2017 № 1642, от 26.12.2017 № 1880, от 02.02.2018 № 140, от 29.03.2018 № 406, от 20.04.2018 № 548, от 03.05.2018 № 589, от 25.05.2018 № 747, от 29.05.2018 № 775, от 06.06.2018 № 811, от 15.08.2018 № 1155, от 24.08.2018 № 1202, от 30.08.2018 № 1237, от 24.09.2018 № 1323, от 29.10.2018 № 1538, от 14.11.2018 № 1616, от 21.11.2018 № 1652, от 10.12.2018 № 1734, от 11.01.2019 № 15)</w:t>
      </w:r>
      <w:r>
        <w:rPr>
          <w:color w:val="000000"/>
          <w:sz w:val="24"/>
          <w:szCs w:val="24"/>
        </w:rPr>
        <w:t xml:space="preserve"> (далее – муниципальная программа)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 программа  разработана в соответствии с Постановлением Правительства Российской Федерации от 10.02.2017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Цель Программы: Повышение уровня благоустройства территории муниципального образования «Город Коряжм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е мероприятия направлены на решение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>-повышение уровня благоустройства дворовых территорий муниципального образования «Город Коряжма»;</w:t>
      </w:r>
    </w:p>
    <w:p>
      <w:pPr>
        <w:pStyle w:val="Normal"/>
        <w:jc w:val="both"/>
        <w:rPr/>
      </w:pPr>
      <w:r>
        <w:rPr>
          <w:sz w:val="24"/>
          <w:szCs w:val="24"/>
        </w:rPr>
        <w:t>- п</w:t>
      </w:r>
      <w:r>
        <w:rPr>
          <w:iCs/>
          <w:sz w:val="24"/>
          <w:szCs w:val="24"/>
        </w:rPr>
        <w:t>овышение уровня благоустройства муниципальных территорий общего поль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- повышение уровня вовлеченности заинтересованных граждан, организаций в реализацию мероприятий по благоустройству</w:t>
      </w:r>
      <w:r>
        <w:rPr>
          <w:sz w:val="24"/>
          <w:szCs w:val="24"/>
        </w:rPr>
        <w:t xml:space="preserve"> территорий муниципального образования «Город Коряжм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современных энергосберегающих технологий;</w:t>
      </w:r>
    </w:p>
    <w:p>
      <w:pPr>
        <w:pStyle w:val="Normal"/>
        <w:jc w:val="both"/>
        <w:rPr/>
      </w:pPr>
      <w:r>
        <w:rPr>
          <w:sz w:val="24"/>
          <w:szCs w:val="24"/>
        </w:rPr>
        <w:t>-определение необходимого объема финансирования мероприятий в объеме, достаточном для организации и выполнения работ по благоустройств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точники финансирования: местный, областной и федеральный бюджет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В 2018 году з</w:t>
      </w:r>
      <w:r>
        <w:rPr/>
        <w:t>аключены следующие муниципальные контракты:</w:t>
      </w:r>
    </w:p>
    <w:tbl>
      <w:tblPr>
        <w:tblW w:w="10525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52"/>
        <w:gridCol w:w="3593"/>
        <w:gridCol w:w="1080"/>
        <w:gridCol w:w="1080"/>
        <w:gridCol w:w="3240"/>
        <w:gridCol w:w="108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 закуп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авщик, подрядчик, исполнитель, его местонахо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на контракта, тыс.руб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боты по благоустройству дворовых территории домов (обустройство детских площадок, установка урн, установка скамеек деревянных,  установка леерных огра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01243000128180000365-0578928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омпания "ЭЛИНА"</w:t>
            </w:r>
          </w:p>
          <w:p>
            <w:pPr>
              <w:pStyle w:val="Normal"/>
              <w:jc w:val="center"/>
              <w:rPr/>
            </w:pPr>
            <w:r>
              <w:rPr/>
              <w:t>163045, г. Архангельск, Талажское шоссе, д. 11, офис 3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,56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ыполнение работ по благоустройству дворовых территории домов (ремонт дорожного покрытия проездов и тротуаров, подсыпка территор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0124300012818000035-0578928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ДПМК "Вилегодская"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80, Архангельская область, Вилегодский район, д. Конгур, дом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6,4253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ыполнение работ по благоустройству дворовых территорий домов (замена светильников наружного освещения на светодиод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льтернатива-СЕРВИС";</w:t>
            </w:r>
            <w:r>
              <w:rPr/>
              <w:t>165300 Архангельская обл., г. Котлас, ул. Невского, д. 18-А, 3 этаж, офи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ыполнение работ по ремонту дорожного покрытия, ремонту тротуара площади им.В.И. Ле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0124300012818000098-0578928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ДПМК "Вилегодская"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80, Архангельская область, Вилегодский район, д. Конгур, дом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9,8384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ыполнение работ по устройству леерных ограждений тротуаров и клумб площади им.В.И. Ле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24300012818000048-0578928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егаСервис";</w:t>
            </w:r>
            <w:r>
              <w:rPr/>
              <w:t>165651 Архангельская обл., г.Коряжма, ул. имени Дыбцына, д. 17, стр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41855</w:t>
            </w:r>
          </w:p>
        </w:tc>
      </w:tr>
      <w:tr>
        <w:trPr>
          <w:trHeight w:val="14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Выполнение работ по установке урн, скамеек, цветочных стоек; свод деревье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тогранд»</w:t>
            </w:r>
            <w:r>
              <w:rPr/>
              <w:t xml:space="preserve"> 165300 Архангельская обл., г.Котлас, пр. Мира, д. 29А, кв. 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боты по ремонту освещения Александровского п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Электротехцентр Плюс";</w:t>
            </w:r>
            <w:r>
              <w:rPr/>
              <w:t>165650 Архангельская обл., г. Коряжма, ул. имени Дыбцына, д.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боты по установке детского игрового комплекса, ремонту игрового комплекса в Александровском пар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0124300012818000039-0578928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Индивидуальный предприниматель Скорнякова Вероника Евген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65300, г.Котлас, ул.Карла Маркса, д.7, «Бизнес-Центр», оф.105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51111</w:t>
            </w:r>
          </w:p>
        </w:tc>
      </w:tr>
      <w:tr>
        <w:trPr>
          <w:trHeight w:val="77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ыполнение работ по устройству резинового покрытия игровой зоны в Александровском пар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тогранд»</w:t>
            </w:r>
            <w:r>
              <w:rPr/>
              <w:t xml:space="preserve"> 165300 Архангельская обл., г.Котлас, пр. Мира, д. 29А, кв. 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8,2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благоустройству дворовых территорий домов (замена светильников наружного освещения на светодиод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Электротехцентр Плюс";</w:t>
            </w:r>
            <w:r>
              <w:rPr/>
              <w:t>165650 Архангельская обл., г. Коряжма, ул. им.Дыбцына, д.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частичному восстановлению постамента памятника В.И.Ле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Благоустрой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997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Выполнение работ по восстановлению уличных информационных конструкций на площади им.В.И. Лен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олна"; 1656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Архангельская обл., г. Коряжма, ул. Кирова, д.2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5929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По двум контрактам подрядчиками не соблюдены сроки выполнения работ:</w:t>
      </w:r>
    </w:p>
    <w:tbl>
      <w:tblPr>
        <w:tblW w:w="10345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52"/>
        <w:gridCol w:w="3593"/>
        <w:gridCol w:w="1260"/>
        <w:gridCol w:w="1080"/>
        <w:gridCol w:w="2520"/>
        <w:gridCol w:w="144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мет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 контр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щик, подрядчик, исполнитель, его местона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а контракта, тысяч рублей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работ по устройству леерных ограждений тротуаров и клумб площади им.В.И. 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.05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0124300012818000048-0578928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"МегаСервис";165651 Архангельская обл., г.Коряжма, ул. имени Дыбцына, д. 17, стр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0,4185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благоустройству дворовых территорий домов (замена светильников наружного освещения на светодиод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 Электротехцентр Плюс";165650 Архангельская обл., г. Коряжма, ул. имени Дыбцына, д.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ами УМХиГ своевременно направлен расчет неустойки в адрес подрядчиков. В результате сумма неустойки в размере 4601,88 руб поступила в бюджет муниципального образования «Город Коряжм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экономии средств, образовавшейся в результате проведенных аукционов, заключены контракты на выполнение мероприятий: работы по частичному восстановлению постамента памятника В.И.Ленина; работы по восстановлению уличных информационных конструкций на площади им.В.И. Ленина;</w:t>
      </w:r>
      <w:r>
        <w:rPr/>
        <w:t xml:space="preserve"> </w:t>
      </w:r>
      <w:r>
        <w:rPr>
          <w:sz w:val="24"/>
          <w:szCs w:val="24"/>
        </w:rPr>
        <w:t>работы по устройству резинового покрытия игровой зоны в Александровском парке; работы по благоустройству дворовых территорий - замена светильников наружного освещения на светодиодные во дворах многоквартирных домов, подавших  заявки на участие в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, выполненные в 2018 году по  муниципальной програм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Формирование современной городской среды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«Город Коряжма» на 2017-2024 годы</w:t>
      </w:r>
      <w:r>
        <w:rPr>
          <w:sz w:val="24"/>
          <w:szCs w:val="24"/>
        </w:rPr>
        <w:t>»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9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Мероприятия по благоустройству дворовых территорий, в том числе по видам работ:</w:t>
            </w:r>
          </w:p>
        </w:tc>
      </w:tr>
      <w:tr>
        <w:trPr>
          <w:trHeight w:val="7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1. ремонт дорожного покрытия проездов и тротуаров, подсыпка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ОО ДПМК "Вилегодская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 ремонт дворовых проездов и тротуаров на дворовых территориях по адресам: ул.Набережная, д.50; пр.Ленина, д.19; пр.Ломоносова, д.7а; ул.Советская, д.12; ул.Лермонтова, д.17; ул.Кирова, д.7а; ул.Набережная, д.46а; ул.Кирова, д.31; пр.Ломоносова, д.7в; ул.Архангельская, д.29; ул.Архангельская, д.3</w:t>
            </w:r>
          </w:p>
        </w:tc>
      </w:tr>
      <w:tr>
        <w:trPr>
          <w:trHeight w:val="7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замена светильников наружного освещения на светодио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льтернатива-СЕРВИС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полнены работы по замене светильников наружного освещения на светодиодные</w:t>
            </w:r>
            <w:r>
              <w:rPr>
                <w:bCs/>
              </w:rPr>
              <w:t xml:space="preserve"> на дворовых территориях по адресам: ул.Набережная, д.50; пр.Ленина, д.19; пр.Ломоносова, д.7а; ул.Советская, д.12; ул.Лермонтова, д.17; ул.Кирова, д.7а; ул.Набережная, д.46а; ул.Кирова, д.31; пр.Ломоносова, д.7в; ул.Архангельская, д.29; ул.Архангельская, д.3</w:t>
            </w:r>
          </w:p>
        </w:tc>
      </w:tr>
      <w:tr>
        <w:trPr>
          <w:trHeight w:val="7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замена светильников наружного освещения на светодиод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Электротехцентр Плюс"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а замена светильников </w:t>
            </w:r>
            <w:r>
              <w:rPr>
                <w:bCs/>
              </w:rPr>
              <w:t>на дворовых территориях по адресам: Ленина, 47а, Советская, 13а, Архангельская, 7, Ломоносова, 3в, Советская, 5а, Ломоносова, 3г</w:t>
            </w:r>
          </w:p>
        </w:tc>
      </w:tr>
      <w:tr>
        <w:trPr>
          <w:trHeight w:val="7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бустройство детских площадок, установка урн, установка скамеек деревянных,  установка леерных огра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Компания "ЭЛИНА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полнены работы по благоустройству</w:t>
            </w:r>
            <w:r>
              <w:rPr>
                <w:bCs/>
              </w:rPr>
              <w:t xml:space="preserve"> на дворовых территориях по адресам: ул.Набережная, д.50; пр.Ленина, д.19; пр.Ломоносова, д.7а; ул.Советская, д.12; ул.Лермонтова, д.17; ул.Кирова, д.7а; ул.Набережная, д.46а; ул.Кирова, д.31; пр.Ломоносова, д.7в; ул.Архангельская, д.29; ул.Архангельская, д.3</w:t>
            </w:r>
          </w:p>
        </w:tc>
      </w:tr>
      <w:tr>
        <w:trPr>
          <w:trHeight w:val="33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ероприятия по благоустройству площади им. В.И. Ленина, в том числе по видам работ:</w:t>
            </w:r>
          </w:p>
        </w:tc>
      </w:tr>
      <w:tr>
        <w:trPr>
          <w:trHeight w:val="5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ремонт дорожного покрытия, ремонт троту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8"/>
                <w:szCs w:val="18"/>
              </w:rPr>
            </w:pPr>
            <w:r>
              <w:rPr/>
              <w:t>ООО ДПМК "Вилегодская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ы работы по ремонту дорожного покрытия, ремонту тротуара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устройство леерных ограждений тротуаров и кл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18"/>
                <w:szCs w:val="18"/>
              </w:rPr>
              <w:t>ООО "МегаСервис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ы работы по устройство леерных ограждений тротуаров и клумб 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установка урн, скамеек, цветочных стоек; свод деревье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18"/>
                <w:szCs w:val="18"/>
              </w:rPr>
              <w:t>ООО «Автогранд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ы работы по установке урн, скамеек, цветочных стоек; своду деревьев </w:t>
            </w:r>
          </w:p>
        </w:tc>
      </w:tr>
      <w:tr>
        <w:trPr>
          <w:trHeight w:val="7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частичное восстановление постамента памятника В.И.Ле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Благоустройств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ы работы по частичному восстановлению постамента памятника В.И.Ленина </w:t>
            </w:r>
          </w:p>
        </w:tc>
      </w:tr>
      <w:tr>
        <w:trPr>
          <w:trHeight w:val="7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восстановление уличных информационных констру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олна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ы работы по восстановлению уличных информационных конструкций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ероприятия по благоустройству Александровского парка, в том числе по видам работ:</w:t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ремонт освещения Александровского п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Электротехцентр Плюс"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ы работы по ремонту освещения</w:t>
            </w:r>
          </w:p>
        </w:tc>
      </w:tr>
      <w:tr>
        <w:trPr>
          <w:trHeight w:val="7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становка детского игрового комплекса, ремонт игров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8"/>
                <w:szCs w:val="18"/>
              </w:rPr>
            </w:pPr>
            <w:r>
              <w:rPr/>
              <w:t>Индивидуальный предприниматель Скорнякова Вероника Евген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ы работы по установке детского игрового комплекса, ремонту игрового комплекса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устройство резинового покрытия игровой з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тогранд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ы работы по устройству резинового покрытия игровой зон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ходе реализации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овременной городской среды муниципального образования «Город Коряжма» на 2017-2024 годы</w:t>
      </w:r>
      <w:r>
        <w:rPr>
          <w:rFonts w:cs="Times New Roman" w:ascii="Times New Roman" w:hAnsi="Times New Roman"/>
          <w:sz w:val="24"/>
          <w:szCs w:val="24"/>
        </w:rPr>
        <w:t>» в 2018</w:t>
      </w:r>
      <w:r>
        <w:rPr/>
        <w:t xml:space="preserve"> году</w:t>
      </w:r>
    </w:p>
    <w:tbl>
      <w:tblPr>
        <w:tblW w:w="104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0"/>
        <w:gridCol w:w="720"/>
        <w:gridCol w:w="900"/>
        <w:gridCol w:w="540"/>
        <w:gridCol w:w="720"/>
        <w:gridCol w:w="6"/>
        <w:gridCol w:w="894"/>
        <w:gridCol w:w="720"/>
        <w:gridCol w:w="6"/>
        <w:gridCol w:w="894"/>
        <w:gridCol w:w="844"/>
        <w:gridCol w:w="900"/>
        <w:gridCol w:w="563"/>
        <w:gridCol w:w="855"/>
      </w:tblGrid>
      <w:tr>
        <w:trPr>
          <w:trHeight w:val="216" w:hRule="atLeast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</w:t>
            </w:r>
          </w:p>
        </w:tc>
        <w:tc>
          <w:tcPr>
            <w:tcW w:w="85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униципальной программы (за отчетный период), тыс. руб.</w:t>
            </w:r>
          </w:p>
        </w:tc>
      </w:tr>
      <w:tr>
        <w:trPr>
          <w:trHeight w:val="320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40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</w:t>
            </w:r>
          </w:p>
        </w:tc>
      </w:tr>
      <w:tr>
        <w:trPr>
          <w:trHeight w:val="565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692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год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</w:tr>
      <w:tr>
        <w:trPr/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 xml:space="preserve">1. </w:t>
            </w:r>
            <w:r>
              <w:rPr>
                <w:bCs/>
              </w:rPr>
              <w:t xml:space="preserve">Мероприятия по благоустройству дворовых территорий, в том числе по видам работ: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/>
              <w:t>ремонт дорожного покрытия проездов и тротуаров, подсыпка терри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6,42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6,425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4,040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4,040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326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326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5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58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 наружного освещения на светодиод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717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71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37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37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4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4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 наружного освещения на светодиод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962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96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81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81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2,85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2,855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их площадок, установка урн, установка скамеек деревянных,  установка леерных огра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,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,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176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17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675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675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71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713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  <w:t>2. Мероприятия по благоустройству площади им. В.И. Ленина, в том числе по видам работ: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крытия, ремонт троту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,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9,838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0,890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0,890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363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363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,8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,584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леерных ограждений тротуаров и клу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4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975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97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67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67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7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75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, скамеек, цветочных стоек; свод деревь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8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8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00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00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0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09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восстановлению постамента памятника В.И.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9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9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66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662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0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0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3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уличных информационных констру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5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59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5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59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  <w:t>3. Мероприятия по благоустройству Александровского парка, в том числе по видам работ: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793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79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4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4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6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63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етского игрового комплекса, ремонт игрового компле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51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51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171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17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20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20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19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езинового покрытия игровой з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646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64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62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62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3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30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  <w:t>4. Прочие мероприятия: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юллетеней для рейтингового голосования по выбору общественной терри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смет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изайн-кода муниципального образования "Город Коряжм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5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59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5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59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о реализации в 2018 году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овременной городской среды муниципального образования «Город Коряжм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17-2024 год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ероприятиями программы не предусмотрен ввод в действие объектов капитального строительства, поставка оборудования. Незавершенного строительства н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акторы, повлиявшие на ход реализации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>- из-за отсутствия заявок на участие в закупках по мероприятиям по благоустройству площади им.</w:t>
      </w:r>
      <w:r>
        <w:rPr/>
        <w:t xml:space="preserve"> </w:t>
      </w:r>
      <w:r>
        <w:rPr>
          <w:sz w:val="24"/>
          <w:szCs w:val="24"/>
        </w:rPr>
        <w:t>В.И. Ленина проведены повторные закуп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исполнение обязательств подрядчиком</w:t>
      </w:r>
      <w:r>
        <w:rPr>
          <w:bCs/>
          <w:sz w:val="16"/>
          <w:szCs w:val="16"/>
        </w:rPr>
        <w:t xml:space="preserve"> </w:t>
      </w:r>
      <w:r>
        <w:rPr>
          <w:bCs/>
          <w:sz w:val="24"/>
          <w:szCs w:val="24"/>
        </w:rPr>
        <w:t>ООО "МегаСервис"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рушены сроки выполнения рабо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устройству леерных ограждений тротуаров и клумб площади им.В.И. Ленина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неисполнение обязательств подрядчиком ООО " Электротехцентр Плюс" </w:t>
      </w:r>
      <w:r>
        <w:rPr>
          <w:bCs/>
          <w:sz w:val="24"/>
          <w:szCs w:val="24"/>
        </w:rPr>
        <w:t xml:space="preserve">нарушены сроки выполнения работ по </w:t>
      </w:r>
      <w:r>
        <w:rPr>
          <w:sz w:val="24"/>
          <w:szCs w:val="24"/>
        </w:rPr>
        <w:t>благоустройству дворовых территорий домов – замене светильников наружного освещения на светодиодны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Финансирование программных мероприятий из средств федерального и областного бюджетов производилось в соответствии с соглашениями от 15.02.2018:</w:t>
      </w:r>
    </w:p>
    <w:p>
      <w:pPr>
        <w:pStyle w:val="Normal"/>
        <w:jc w:val="both"/>
        <w:rPr/>
      </w:pPr>
      <w:r>
        <w:rPr>
          <w:sz w:val="24"/>
          <w:szCs w:val="24"/>
        </w:rPr>
        <w:t>- № 203-ГП-2018-01 «О</w:t>
      </w:r>
      <w:r>
        <w:rPr>
          <w:bCs/>
          <w:color w:val="000000"/>
          <w:sz w:val="24"/>
          <w:szCs w:val="24"/>
        </w:rPr>
        <w:t xml:space="preserve"> предоставлении субсидии бюджету муниципального образования «Город Коряжма» на поддержку обустройства мест массового отдыха населения (городских парков)»,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- № 203-ГС-2018-02 «О предоставлении субсидии бюджету муниципального образования «Город Коряжма» на поддержку муниципальных программ формирования современной городской среды».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ab/>
      </w:r>
      <w:r>
        <w:rPr>
          <w:sz w:val="24"/>
          <w:szCs w:val="24"/>
        </w:rPr>
        <w:t>В соответствии с решением городской Думы от 27.12.2017 № 40 «О порядке организации и проведения голосования по общественным территориям муниципального образования «Город Коряжма»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организовано рейтинговое голосование по </w:t>
      </w:r>
      <w:r>
        <w:rPr>
          <w:bCs/>
          <w:color w:val="000000"/>
          <w:sz w:val="24"/>
          <w:szCs w:val="24"/>
        </w:rPr>
        <w:t xml:space="preserve">отбору общественной территории </w:t>
      </w:r>
      <w:r>
        <w:rPr>
          <w:color w:val="000000"/>
          <w:sz w:val="24"/>
          <w:szCs w:val="24"/>
        </w:rPr>
        <w:t xml:space="preserve">подлежащей благоустройству в первоочередном порядке в 2018 году. По результатам рейтингового голосования 18.03.2018 отобрана общественная территория – </w:t>
      </w:r>
      <w:r>
        <w:rPr>
          <w:bCs/>
          <w:sz w:val="24"/>
          <w:szCs w:val="24"/>
        </w:rPr>
        <w:t xml:space="preserve">площадь им. В.И. Лени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ab/>
        <w:t xml:space="preserve">Отбор дворовых территорий для благоустройства в 2018 году проведен общественной комиссией в соответствии с </w:t>
      </w:r>
      <w:r>
        <w:rPr>
          <w:color w:val="2D2D2D"/>
          <w:spacing w:val="2"/>
          <w:sz w:val="24"/>
          <w:szCs w:val="24"/>
        </w:rPr>
        <w:t xml:space="preserve">Порядком </w:t>
      </w:r>
      <w:r>
        <w:rPr>
          <w:sz w:val="24"/>
          <w:szCs w:val="24"/>
        </w:rPr>
        <w:t>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муниципального образования «Город Коряжма» на 2017-2024 годы», утвержденным постановлением администрации города от 09.03.2017 № 327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Невыполненных в 2018 году мероприятий Программы нет. </w:t>
      </w:r>
      <w:r>
        <w:rPr>
          <w:bCs/>
          <w:color w:val="000000"/>
          <w:sz w:val="24"/>
          <w:szCs w:val="24"/>
        </w:rPr>
        <w:t>Оценка достигнутых в 2018 году результатов Программы – удовлетворительная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ных в 2018 году изменениях в муниципальную программу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Формирование современной городской среды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«Город Коряжма» на 2017-2024 годы</w:t>
      </w:r>
      <w:r>
        <w:rPr>
          <w:sz w:val="24"/>
          <w:szCs w:val="24"/>
        </w:rPr>
        <w:t>»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96"/>
        <w:gridCol w:w="1280"/>
        <w:gridCol w:w="896"/>
        <w:gridCol w:w="3988"/>
      </w:tblGrid>
      <w:tr>
        <w:trPr>
          <w:trHeight w:val="40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нормативного правов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к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н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ть измене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раткое изложение)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Постановление администрации города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2.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точнение адресного перечня дворовых территорий и объемов финансирования </w:t>
            </w:r>
          </w:p>
        </w:tc>
      </w:tr>
      <w:tr>
        <w:trPr>
          <w:trHeight w:val="40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 Постановление администрации города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03.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очнение адресного перечня общественных территорий по итогам рейтингового голосования и объёмов финансирования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. Постановление администрации города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4.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объемов финансирования 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. Постановление администрации города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5.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объемов финансирования 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Постановление администрации города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точнение объемов финансирования 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6. Постановление администрации города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05.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очнение мероприятий Программы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остановление администрации города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6.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точнение объемов финансирования 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Постановление администрации города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точнение объемов финансирования 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Постановление администрации города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8.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очнение перечня парков Программы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Постановление администрации города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8.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результатам проверки контрольно-счётной палаты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Постановление администрации города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9.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точнение объемов финансирования 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Постановление администрации города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0.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зменение сроков реализации и уточнение объемов финансирования 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Постановление администрации города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1.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точнение объемов финансирования 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Постановление администрации города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11.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очнение мероприятий и объемов финансирования Программы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5. Постановление администрации города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2.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очнение адресного перечня и объемов финансирования Програ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в 2018 году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современной городской среды муниципального образования «Город Коряжма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7-2024 год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0"/>
        <w:gridCol w:w="1134"/>
        <w:gridCol w:w="1134"/>
        <w:gridCol w:w="850"/>
        <w:gridCol w:w="851"/>
        <w:gridCol w:w="850"/>
      </w:tblGrid>
      <w:tr>
        <w:trPr>
          <w:trHeight w:val="9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овое значение целевых показа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 целевых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 вы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 с учетом весового коэффициента</w:t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Критерий достижения целевых показателей реализации программ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. </w:t>
            </w:r>
            <w:r>
              <w:rPr>
                <w:rFonts w:cs="Times New Roman" w:ascii="Times New Roman" w:hAnsi="Times New Roman"/>
                <w:iCs/>
              </w:rPr>
              <w:t>Количество благоустроенных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 Площадь </w:t>
            </w:r>
            <w:r>
              <w:rPr>
                <w:rFonts w:cs="Times New Roman" w:ascii="Times New Roman" w:hAnsi="Times New Roman"/>
                <w:iCs/>
              </w:rPr>
              <w:t>благоустроенных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8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8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86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 xml:space="preserve">Доля </w:t>
            </w:r>
            <w:r>
              <w:rPr>
                <w:rFonts w:cs="Times New Roman" w:ascii="Times New Roman" w:hAnsi="Times New Roman"/>
                <w:iCs/>
              </w:rPr>
              <w:t>благоустроенных дворовых территорий от общего количества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  <w:r>
              <w:rPr>
                <w:b/>
                <w:i/>
                <w:sz w:val="20"/>
                <w:lang w:val="en-US" w:eastAsia="en-US"/>
              </w:rPr>
              <w:t xml:space="preserve">. </w:t>
            </w:r>
            <w:r>
              <w:rPr>
                <w:sz w:val="20"/>
              </w:rPr>
              <w:t>Доля финансового участия заинтересованных лиц в выполнении работ по благоустройству дворовых территорий от стоимости мероприятий по благоустройству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</w:t>
            </w:r>
            <w:r>
              <w:rPr/>
              <w:t xml:space="preserve"> </w:t>
            </w:r>
            <w:r>
              <w:rPr>
                <w:sz w:val="20"/>
              </w:rPr>
              <w:t>Объем трудового участия заинтересованных лиц по благоустройству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л./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6. </w:t>
            </w:r>
            <w:r>
              <w:rPr>
                <w:iCs/>
                <w:sz w:val="20"/>
              </w:rPr>
              <w:t>Количество благоустроенных муниципальных территорий общего пользования (без учёта пар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 П</w:t>
            </w:r>
            <w:r>
              <w:rPr>
                <w:iCs/>
                <w:sz w:val="20"/>
              </w:rPr>
              <w:t>лощадь благоустроенных муниципальных территорий общего пользования (без учёта пар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8. </w:t>
            </w:r>
            <w:r>
              <w:rPr>
                <w:sz w:val="20"/>
              </w:rPr>
              <w:t>Количество благоустроенных городских пар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9. </w:t>
            </w:r>
            <w:r>
              <w:rPr>
                <w:iCs/>
                <w:sz w:val="20"/>
              </w:rPr>
              <w:t xml:space="preserve">Доля благоустроенных муниципальных территорий общего пользования </w:t>
            </w:r>
            <w:r>
              <w:rPr>
                <w:sz w:val="20"/>
              </w:rPr>
              <w:t xml:space="preserve"> (в том числе городских парков) </w:t>
            </w:r>
            <w:r>
              <w:rPr>
                <w:iCs/>
                <w:sz w:val="20"/>
              </w:rPr>
              <w:t>от общего количества та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0. </w:t>
            </w:r>
            <w:r>
              <w:rPr>
                <w:sz w:val="20"/>
              </w:rPr>
              <w:t>Доля проектов благоустройства, реализованных с трудовым участием граждан, заинтересованных л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/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Уровень эффективности и расходования средств программы в отчетном финансовом период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ровень эффективности и расходования средств программы в отчетном финансовом пери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 106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 910,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6</w:t>
            </w:r>
          </w:p>
        </w:tc>
      </w:tr>
      <w:tr>
        <w:trPr/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Итоговая оценка эффективности</w:t>
            </w:r>
          </w:p>
        </w:tc>
      </w:tr>
      <w:tr>
        <w:trPr/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((8*9)/10+1,6)=8,8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составляет 8,8 баллов, следовательно, программа реализуется эффективно.</w:t>
      </w:r>
    </w:p>
    <w:p>
      <w:pPr>
        <w:pStyle w:val="Normal"/>
        <w:jc w:val="both"/>
        <w:rPr>
          <w:rFonts w:ascii="Times New Roman" w:hAnsi="Times New Roman" w:cs="Courier New"/>
          <w:sz w:val="24"/>
          <w:szCs w:val="24"/>
          <w:lang w:val="en-US" w:eastAsia="en-US"/>
        </w:rPr>
      </w:pPr>
      <w:r>
        <w:rPr>
          <w:rFonts w:cs="Courier New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Courier New"/>
          <w:sz w:val="24"/>
          <w:szCs w:val="24"/>
          <w:lang w:val="en-US" w:eastAsia="en-US"/>
        </w:rPr>
      </w:pPr>
      <w:r>
        <w:rPr>
          <w:rFonts w:cs="Courier New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Courier New"/>
          <w:sz w:val="24"/>
          <w:szCs w:val="24"/>
          <w:lang w:val="en-US" w:eastAsia="en-US"/>
        </w:rPr>
      </w:pPr>
      <w:r>
        <w:rPr>
          <w:rFonts w:cs="Courier New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по городскому хозяйству </w:t>
        <w:tab/>
        <w:t xml:space="preserve">                                                                            А.С. Втюрин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28:00Z</dcterms:created>
  <dc:creator>priroda1</dc:creator>
  <dc:description/>
  <dc:language>en-US</dc:language>
  <cp:lastModifiedBy>ADM</cp:lastModifiedBy>
  <cp:lastPrinted>2019-02-14T12:20:00Z</cp:lastPrinted>
  <dcterms:modified xsi:type="dcterms:W3CDTF">2019-02-14T11:28:00Z</dcterms:modified>
  <cp:revision>2</cp:revision>
  <dc:subject/>
  <dc:title> </dc:title>
</cp:coreProperties>
</file>