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14.02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10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я в структу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Город Коряжма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Рассмотрев представление главы муниципального образования «Город Коряжма», руководствуясь ст. 1, 3 закона Архангельской области от 02.03.2005 № 4-2-ОЗ «О комиссиях по делам несовершеннолетних и защите их прав», ст. 19, 24 Устава муниципального образования «Город Коряжма», городская Ду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8"/>
        </w:rPr>
        <w:tab/>
        <w:t>1.</w:t>
        <w:tab/>
        <w:t xml:space="preserve">Внести в </w:t>
      </w:r>
      <w:r>
        <w:rPr>
          <w:sz w:val="28"/>
          <w:szCs w:val="28"/>
        </w:rPr>
        <w:t xml:space="preserve">структуру администрации муниципального образования «Город Коряжма», утвержденную </w:t>
      </w:r>
      <w:r>
        <w:rPr>
          <w:sz w:val="28"/>
        </w:rPr>
        <w:t xml:space="preserve">решением городской Думы от </w:t>
      </w:r>
      <w:r>
        <w:rPr>
          <w:sz w:val="28"/>
          <w:szCs w:val="28"/>
        </w:rPr>
        <w:t>14.11.2013 № 18, следующее изменение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</w:t>
        <w:tab/>
        <w:t>в пункте 18 слово «Территориальная» заменить словом «Муниципальная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2.</w:t>
        <w:tab/>
        <w:t>Настоящее решение вступает в силу с 14 апреля 2019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городской Думы</w:t>
        <w:tab/>
        <w:tab/>
        <w:tab/>
        <w:tab/>
        <w:tab/>
        <w:t>Е.А. Буньк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2">
    <w:name w:val=" Знак2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34:00Z</dcterms:created>
  <dc:creator>user</dc:creator>
  <dc:description/>
  <dc:language>en-US</dc:language>
  <cp:lastModifiedBy>ADM</cp:lastModifiedBy>
  <cp:lastPrinted>2019-02-14T14:34:00Z</cp:lastPrinted>
  <dcterms:modified xsi:type="dcterms:W3CDTF">2019-02-14T11:34:00Z</dcterms:modified>
  <cp:revision>2</cp:revision>
  <dc:subject/>
  <dc:title> </dc:title>
</cp:coreProperties>
</file>