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рхангель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</w:rPr>
        <w:t>О плане работы и нормотворческой деятельности городской Думы на 2019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ложения Совета городской Думы, постоянных комиссий городской Думы, администрации города, руководствуясь ст. 26 Регламента городской Думы муниципального образования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муниципального образования «Город Коряжма» на 2019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муниципального образования «Город Коряж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Утверждён реш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20.12.2018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 нормотворческой деятельности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«Город Коряжма» 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65"/>
        <w:gridCol w:w="6096"/>
        <w:gridCol w:w="2126"/>
        <w:gridCol w:w="1793"/>
      </w:tblGrid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за проведение мероприятия, разработчики проектов ре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роведения мероприятий, рассмотрения проектов решений</w:t>
            </w:r>
          </w:p>
        </w:tc>
      </w:tr>
      <w:tr>
        <w:trPr>
          <w:trHeight w:val="36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1 сессия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2 сессия городской Ду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Буньков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апрел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3 сессия городской Ду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ма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4 сессия городской Ду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июн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5 сессия городской Ду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октябр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 сессия городской Дум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декабря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 сессия городской Дум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декабря</w:t>
            </w:r>
          </w:p>
        </w:tc>
      </w:tr>
      <w:tr>
        <w:trPr>
          <w:trHeight w:val="38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снятии с контроля отдельных реше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оянные комиссии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городская Дума,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2 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19 год и на плановый период 2020– 2021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 бюджетном процессе в муниципальном образовании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бюджету и социально-экономическому развитию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3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Устав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4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 порядке назначения и проведения опроса граждан на территор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5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рядке установки на территории муниципального образования «Город Коряжма» памятных мемориальных досок и других памятных знаков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реализации в 2018 году муниципальной программы «Обеспечение жильем молодых семей» на 2017-2020годы»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реализации в 2018 году муниципальной программы муниципального образования «Город Коряжма» «Формирование современной городской среды муниципального образования «Город Коряжма» на 2017-2022 годы»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февраль</w:t>
            </w:r>
          </w:p>
        </w:tc>
      </w:tr>
      <w:tr>
        <w:trPr>
          <w:trHeight w:val="320" w:hRule="atLeast"/>
          <w:cantSplit w:val="true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оложение о порядке проведения конкурса по отбору кандидатур на должность главы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2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равила благоустройства территории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3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гламент городской Думы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4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ежегодном отчёте главы муниципального образования «Город Коряжма» о результатах его деятельности и деятельности администрации муниципального образования «Город Коряжма» в 2017 году, в том числе о решении вопросов, поставленных городской Думой муниципального образования «Город Коряжма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ёте о деятельности городской Думы муниципального образования «Город Коряжма» за 2018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6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отчёте о деятельности контрольно-счетной палаты муниципального образования «Город Коряжма» за 2018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униципального образования «Город Коряжма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7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ставляемых по договорам социального найма, и предоставления им жилых помещений по договорам социального найма на территории муниципального образования «Город Коряжма» на 2019 год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8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реализации в 2018 году муниципальной программы «Дополнительные меры социальной поддержки отдельным категориям граждан на территории муниципального образования «Город Коряжма» на 2018-2022 годы»</w:t>
            </w:r>
          </w:p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lang w:val="ru-RU"/>
              </w:rPr>
            </w:pPr>
            <w:r>
              <w:rPr>
                <w:rFonts w:cs="Times New Roman"/>
                <w:sz w:val="24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</w:tr>
      <w:tr>
        <w:trPr>
          <w:trHeight w:val="19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1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звании «Почетный гражданин города Коряжмы, принятое решением городской Думы от 21.02.2008 № 46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2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порядке и формах поощрения органами местного самоуправления муниципального образования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униципального образования «Город Коряжма» 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8 году муниципальной программы «Развитие образования в городе Коряжме на 2018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8 году муниципальной программы «Развитие городского хозяйства на территории муниципального образования «Город Коряжма» на 2018-2022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285" w:hRule="atLeast"/>
          <w:cantSplit w:val="true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19 год и на плановый период 2020– 2021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.5.2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рядок предоставления имущества, находящегося в собственности муниципального образования «Город Коряжма», в аренду и безвозмездное пользо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5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8 году муниципальной программы «Развитие физической культуры и спорта на территории муниципального образования «Город Коряжма» на 2018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от замены дотации на выравнивание бюджетной обеспеченности поселений из областного бюджета дополнительным нормативом отчислений от налога на доходы физических лиц  (октябрь 2019).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6.</w:t>
            </w:r>
            <w:r>
              <w:rPr>
                <w:sz w:val="24"/>
              </w:rPr>
              <w:t>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19 год и на плановый период 2020– 2021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6.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приватизации муниципального имущества муниципального образования «Город Коряжма»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правление муниципального хозяйства и градостроительств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6.</w:t>
            </w:r>
            <w:r>
              <w:rPr>
                <w:sz w:val="24"/>
              </w:rPr>
              <w:t>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8 году муниципальной программы «Развитие сферы культуры на территории муниципального образования «Город Коряжма» на 2018-202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го развит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7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«О бюджете муниципального образования «Город Коряжма» на 2019 год и на плановый период 2020– 2021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униципального образования «Город Коряжма» на 2020 год и на плановый период 2021 и 2022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7.3.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и нормотворческой деятельности городской Думы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ежемесячно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3.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Заслушивание на заседании в порядке контроля публичных докладов об итогах деятельности муниципальных унитарных предприятий и муниципальных учрежден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3.4 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перевозчиками правил пассажирских перевозок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плавил благоустройства и озеленения территории муниципального образования «Город Коряжма»;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- соблюдение требований к местам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остоянная </w:t>
            </w:r>
            <w:r>
              <w:rPr>
                <w:rStyle w:val="StrongEmphasis"/>
                <w:b w:val="false"/>
              </w:rPr>
              <w:t xml:space="preserve">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постоянная комиссия </w:t>
            </w:r>
            <w:r>
              <w:rPr>
                <w:sz w:val="18"/>
                <w:szCs w:val="18"/>
              </w:rPr>
              <w:t>городской Думы</w:t>
            </w:r>
            <w:r>
              <w:rPr>
                <w:rStyle w:val="StrongEmphasis"/>
                <w:b w:val="false"/>
              </w:rPr>
              <w:t xml:space="preserve"> по административно-правовым вопросам и законности,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 соответствии с планами работы постоянных комиссий</w:t>
            </w:r>
          </w:p>
        </w:tc>
      </w:tr>
      <w:tr>
        <w:trPr>
          <w:trHeight w:val="62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епутатский час»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- об информации прокурора города о состоянии законности на территории муниципального образования «Город Коряжма»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еятельности ОМВД “Котласский» за 2018 год</w:t>
            </w:r>
          </w:p>
          <w:p>
            <w:pPr>
              <w:pStyle w:val="Normal"/>
              <w:ind w:right="-1" w:hanging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остоянные комиссии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</w:t>
            </w:r>
            <w:r>
              <w:rPr>
                <w:rStyle w:val="StrongEmphasis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sz w:val="24"/>
                <w:szCs w:val="24"/>
              </w:rPr>
              <w:t>. Деятельность постоянных комиссий городской Думы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В соответствие с принятыми планами работы комиссий на 2019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еже одн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а в месяц</w:t>
            </w:r>
          </w:p>
        </w:tc>
      </w:tr>
      <w:tr>
        <w:trPr>
          <w:trHeight w:val="69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>О выполнении наказов избирателей, данных депутатам городской Думы шестого созы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и постоянных комиссий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Депутатские слуша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пребывания и развития детей с задержкой психического развития в дошкольном образовательном учреждении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ганизация оказания медицинской помощ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территории МО «Город Коряжма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валидам и маломобильным группам населения» 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3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соблюдении жилищного законодательства управляющим компаниями при установлении размера платы </w:t>
            </w:r>
            <w:r>
              <w:rPr>
                <w:sz w:val="24"/>
                <w:szCs w:val="24"/>
              </w:rPr>
              <w:t xml:space="preserve">за содержание и ремонт  жилого помещен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4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работе и перспективах развития комплексног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ент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селения на территории МО «Город Коряжма»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5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Актуальные вопросы организации системы питания детей в учреждениях общего образ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стоянная комиссия по социальным вопросам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6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новой системе регулирования в области обращения с твердыми коммунальными отход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стоянная коми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о муниципальной собственности, предпринимательству, архитектуре и землепользованию  и по городскому хозяйству, транспорту и эколог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нтябрь</w:t>
            </w:r>
          </w:p>
        </w:tc>
      </w:tr>
      <w:tr>
        <w:trPr>
          <w:trHeight w:val="274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 Деятельность депутатских фракц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Архангельского областного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депутатских фрак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родской Дум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6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вопросов, включенных в повестку заседаний городск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руководители депутатских фракц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II. Взаимодействие городской Думы с представительными органами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заимодействие с избирателя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ы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день депута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9:00Z</dcterms:created>
  <dc:creator>www.PHILka.RU</dc:creator>
  <dc:description/>
  <dc:language>en-US</dc:language>
  <cp:lastModifiedBy>ADM</cp:lastModifiedBy>
  <cp:lastPrinted>2018-12-20T11:05:00Z</cp:lastPrinted>
  <dcterms:modified xsi:type="dcterms:W3CDTF">2018-12-20T08:19:00Z</dcterms:modified>
  <cp:revision>2</cp:revision>
  <dc:subject/>
  <dc:title> </dc:title>
</cp:coreProperties>
</file>