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577"/>
      </w:tblGrid>
      <w:tr>
        <w:trPr>
          <w:trHeight w:val="36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.12.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2.2017  № 30 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“Город Коряжма”  на 2018 год 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9 и 2020 годов»</w:t>
      </w:r>
    </w:p>
    <w:p>
      <w:pPr>
        <w:pStyle w:val="TextBody"/>
        <w:suppressAutoHyphens w:val="tru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Руководствуясь Бюджетным кодексом Российской Федерации, Уставом муниципального образования “Город Коряжма”, решением городской Думы от 22.02.2011 года № 235 «О бюджетном процессе в муниципальном образовании «Город Коряжма» (в редакции решений городской Думы от 11.05.2012 № 356, от 21.02.2013 № 441, от 26.06.2014 № 80, от 25.06.2015 № 140, от 21.04.2016 № 205, от 22.09.2016 № 236, от 20.04.2017 № 284) городская Дума </w:t>
      </w:r>
    </w:p>
    <w:p>
      <w:pPr>
        <w:pStyle w:val="Normal"/>
        <w:suppressAutoHyphens w:val="tru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4.12.2017 N 30 "О бюджете муниципального образования «Город Коряжма» на 2018 год и на плановый период 2019 и 2020 годов" (в редакции решений городской Думы от 15.02.2018 № 47, от 20.03.2018 № 54,</w:t>
      </w:r>
      <w:r>
        <w:rPr>
          <w:i/>
          <w:color w:val="FF0000"/>
          <w:szCs w:val="28"/>
        </w:rPr>
        <w:t xml:space="preserve"> </w:t>
      </w:r>
      <w:r>
        <w:rPr>
          <w:sz w:val="28"/>
          <w:szCs w:val="28"/>
        </w:rPr>
        <w:t>от 19.04.2018 № 58, от 21.06.2018 №71, от 20.09.2018 № 83, от 22.11.2018 № 93) следующие изменения: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1.1. В пункте 1 статьи 1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одпункте «а» цифры «1 015 781,9 заменить цифрами «1 018 709,3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одпункте «б» цифры «1 061 026,9» заменить цифрами «1 063 954,3»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1.2. В пункте 3 статьи 3 цифры «587 527,3» заменить цифрами «590 536,3»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1.3. В пункте 2 статьи 6 цифры «427 489,4» заменить цифрами «427 407,8»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szCs w:val="28"/>
        </w:rPr>
        <w:t>1.4. Приложение 3 изложить в редакции согласно приложению 1 к настоящему решению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>1.5. Приложение 5 изложить в редакции согласно приложению 2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szCs w:val="28"/>
        </w:rPr>
        <w:t>1.6. Приложение 7 изложить в редакции согласно приложению 3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1.7. Приложение 9 изложить в  редакции согласно приложению 4 к настоящему решению. 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.8. Приложение 11 изложить в  редакции согласно приложению 5 к настоящему решению.</w:t>
      </w:r>
    </w:p>
    <w:p>
      <w:pPr>
        <w:pStyle w:val="TextBody"/>
        <w:tabs>
          <w:tab w:val="clear" w:pos="708"/>
          <w:tab w:val="left" w:pos="2586" w:leader="none"/>
        </w:tabs>
        <w:suppressAutoHyphens w:val="true"/>
        <w:ind w:firstLine="709"/>
        <w:rPr/>
      </w:pPr>
      <w:r>
        <w:rPr>
          <w:szCs w:val="28"/>
        </w:rPr>
        <w:t>2. 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городской Думы                                                                      Е. А. Буньк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муниципального образования                                                                     А.А.Ткач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86"/>
        </w:tabs>
        <w:ind w:left="2586" w:hanging="360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</w:rPr>
  </w:style>
  <w:style w:type="character" w:styleId="WW">
    <w:name w:val="WW-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13:00Z</dcterms:created>
  <dc:creator>user</dc:creator>
  <dc:description/>
  <dc:language>en-US</dc:language>
  <cp:lastModifiedBy>ADM</cp:lastModifiedBy>
  <cp:lastPrinted>2018-06-06T09:51:00Z</cp:lastPrinted>
  <dcterms:modified xsi:type="dcterms:W3CDTF">2018-12-20T08:13:00Z</dcterms:modified>
  <cp:revision>2</cp:revision>
  <dc:subject/>
  <dc:title> </dc:title>
</cp:coreProperties>
</file>