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бращении в адрес Губернатор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ангельской области с инициати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индек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я размера вносимой граждан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ты за коммунальные услуги в муниципальн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и  «Город Коряжм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7.1 Жилищного кодекса Российской Федерации, статьей 4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, пунктом 43, подпунктами «в», «г» пункта 46, пунктом 47 Основ формирования индексов изменения размера платы граждан за коммунальные услуги в Российской Федерации, утвержденных постановлением Правительства Российской Федерации от 30.04.2014 № 400, руководствуясь Уставом муниципального образования «Город Коряжма», городск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 целях выравнивания уровня тарифов на электрическую энергию для населения, проживающего на территории муниципального образования «Город Коряжма», до уровня тарифов, установленных для населения, проживающего на территории Архангельской области, в сопоставимых условиях, а также доведения уровня оплаты коммунальных услуг населением до 100 процентов установленных экономически обоснованных тарифов, обратиться в адрес Губернатора Архангельской области с инициативой об установлении предельного (максимального) индекса изменения размера вносимой гражданами платы за коммунальные услуги на территории муниципального образования «Город Коряжма» на период с 01.07.2019 по 31.12.2019 в размере 9,7 процентов, что соответствует росту тарифов на коммунальные услуги с 01.07.2019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пловую энергию – 109,5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холодную воду – 109,1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услуги водоотведения – 109,8 проц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горячую воду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онент на теплоноситель – 109,2 процен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понент на тепловую энергию – 109,5 проц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лектрическую энергию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оставочный тариф – 109,8 процента,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дифференциации тарифов по зонам суток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невная зона – 109,1 процента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чная зона – 109,2 проц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дрес Губернатора Арханге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Е.А. Б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1:00Z</dcterms:created>
  <dc:creator>chertov</dc:creator>
  <dc:description/>
  <dc:language>en-US</dc:language>
  <cp:lastModifiedBy>ADM</cp:lastModifiedBy>
  <cp:lastPrinted>2018-12-18T11:59:00Z</cp:lastPrinted>
  <dcterms:modified xsi:type="dcterms:W3CDTF">2018-12-18T09:01:00Z</dcterms:modified>
  <cp:revision>2</cp:revision>
  <dc:subject/>
  <dc:title>МУНИЦИПАЛЬНОЕ ОБРАЗОВАНИЕ</dc:title>
</cp:coreProperties>
</file>