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изменениях в составах постоянных комиссий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ей 12 Регламента городской Думы муниципального образования «Город Коряжма», принятого решением городской Думы от 20.04.2006 № 185 </w:t>
      </w:r>
      <w:r>
        <w:rPr>
          <w:color w:val="000000"/>
          <w:sz w:val="28"/>
        </w:rPr>
        <w:t>(в ред.  решений городской Думы от 26.05.2010 № 150, от 22.09.2011 № 271, от 24.11.2011 № 313, от 16.02.2012 № 332, от 22.11.2012 № 412, от 22.11.2012 № 416, от 27.12.2012 № 427, от 21.02.2013 № 440, от 10.04.2014 № 70, от 17.05.2018 № 68),</w:t>
      </w:r>
      <w:r>
        <w:rPr>
          <w:sz w:val="28"/>
        </w:rPr>
        <w:t xml:space="preserve"> и на основании заявления депутата городской Думы по избирательному округу № 9 Бровина Владимира Александровича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 Вывести из состава постоянной комиссии городской Думы по муниципальной собственности, предпринимательству</w:t>
      </w:r>
      <w:r>
        <w:rPr>
          <w:sz w:val="28"/>
        </w:rPr>
        <w:t>, архитектуре и землепользованию, по городскому хозяйству, транспорту и экологии Бровина Владимира Александровича, депутата по избирательному округу № 9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 включить его в состав </w:t>
      </w:r>
      <w:r>
        <w:rPr>
          <w:sz w:val="28"/>
        </w:rPr>
        <w:t>постоянной комиссии городской Думы по бюджету и социально-экономическому развитию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ункт 2 решения городской Думы от 03.10.2017 № 8  «Об  образовании постоянных комиссий городской Думы шестого созыва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2. Утвердить состав постоянной комиссии городской Думы по бюджету и социально-экономическому развитию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) Авдеенко Наталья Валентиновна, депутат по избирательному округу № 7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Бровин Владимир Александрович, депутат по избирательному округу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 Коржева Лидия Вячеславовна, депутат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Пономарёва Юлия Сергеевна, депутат по избирательному округу № 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Русских Жанна Евгеньевна, депутат по избирательному округу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состав постоянной комиссии городской Думы по административно-правовым вопросам и законности, по вопросам этики и реглам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Глушенков Денис Сергеевич, депутат по избиратель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Грущук Ольга Ивановна, депутат по избирательному округу № 8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 Михина Мария Анатольевна, депутат по избирательному округу №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 Руснак Андрей Михайлович, депутат по избиратель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Утвердить состав постоянной комиссии городской Думы по муниципальной собственности, предпринимательству, архитектуре и землепользованию, по городскому хозяйству, транспорту и эколог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Абрамов Эдуард Николаевич, депутат по избирательному округу № 2;</w:t>
        <w:br/>
        <w:t xml:space="preserve">      2) Касьянов Александр Сергеевич, депутат по избирательному округу №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 Кузнецова Ирина Викторовна, депутат по избирательному округу № 6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 Лухнева Юлия Сергеевна, депутат по избирательному округу № 4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)  Тюрин Владимир Юрьевич, депутата по избирательному округ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Утвердить состав постоянной комиссии городской Думы по социальным вопросам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 Борисова Мария Валентиновна, депутат по избирательному округу № 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 Драганчук Ольга Николаевна, депутат по избирательному округу № 10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) Леготина Елена Борисовна, депутат по избирательному округу № 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 Филимонова Наталья Витальевна, депутат по избирательному округу № 9»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городской Думы</w:t>
        <w:tab/>
        <w:tab/>
        <w:t xml:space="preserve">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уководствуясь статьей 12 Регламента городской Думы муниципального образования «Город Коряжма», принятого решением городской Думы от 20.04.2006 № и на основании заявления депутата городской Думы по избирательному округу   № 9 Бровина Владимира Александрович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оящим проектом решения предлагаетс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ункте 1: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32"/>
          <w:szCs w:val="32"/>
        </w:rPr>
        <w:t>Вывести из состава постоянной комиссии городской Думы по муниципальной собственности, предпринимательству, архитектуре и землепользованию, по городскому хозяйству, транспорту и экологии Бровина Владимира Александровича, депутата по избирательному округу № 9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и включить его в состав постоянной комиссии городской Думы по бюджету и социально-экономическому развит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ункте 2 проекта реше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ложить и утвердить составы профильных постоянных комиссий городской Думы с учетом изменени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3:00Z</dcterms:created>
  <dc:creator>www.PHILka.RU</dc:creator>
  <dc:description/>
  <dc:language>en-US</dc:language>
  <cp:lastModifiedBy>www.PHILka.RU</cp:lastModifiedBy>
  <cp:lastPrinted>2018-12-13T15:25:00Z</cp:lastPrinted>
  <dcterms:modified xsi:type="dcterms:W3CDTF">2018-12-25T06:23:00Z</dcterms:modified>
  <cp:revision>2</cp:revision>
  <dc:subject/>
  <dc:title> </dc:title>
</cp:coreProperties>
</file>