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3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награждении Почетной </w:t>
      </w:r>
    </w:p>
    <w:p>
      <w:pPr>
        <w:pStyle w:val="Style15"/>
        <w:rPr/>
      </w:pPr>
      <w:r>
        <w:rPr/>
        <w:t>грамот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ОАО «Котласский хим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, заключение постоянной комиссии городской Думы по административно-правовым вопросам и законности, вопросам этики и регламента о награждении Почетной грамотой городской Думы работников ОАО «Котласский химический завод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градить Почетной грамотой городской Думы за вклад в развитие химической отрасли муниципального образования «Город Коряжма», за эффективный и многолетний труд, за достижения в производственной деятельности, образцовое выполнение должностных обязанностей и в связи с 40-летием со дня пуска ОАО «Котласский химический завод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Чухломина Сергея Ивановича, инженера-технолога производственно-технического отдела ОАО «Котласский химический зав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2.Редькина Сергея Федоровича, аппаратчика синтеза отделения лаков цеха синтетических смол, консервных лаков и эмалей ОАО «Котласский химический зав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3.Бобкова Николая Савватиевича, слесаря-ремонтника участка по производству растворителей и подготовке сырья ОАО «Котласский химический зав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 Епифанова Анатолия Петровича, слесаря-ремонтника цеха синтетических смол, консервных лаков и эмалей ОАО «Котласский химический зав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Елсакова Николая Васильевича, водителя автомобиля транспортного участка ОАО «Котласский химический завод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2:00Z</dcterms:created>
  <dc:creator>www.PHILka.RU</dc:creator>
  <dc:description/>
  <dc:language>en-US</dc:language>
  <cp:lastModifiedBy>www.PHILka.RU</cp:lastModifiedBy>
  <cp:lastPrinted>2018-12-13T15:23:00Z</cp:lastPrinted>
  <dcterms:modified xsi:type="dcterms:W3CDTF">2018-12-25T06:22:00Z</dcterms:modified>
  <cp:revision>2</cp:revision>
  <dc:subject/>
  <dc:title> </dc:title>
</cp:coreProperties>
</file>