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2</w:t>
            </w:r>
            <w:r>
              <w:rPr>
                <w:sz w:val="24"/>
              </w:rPr>
              <w:t>.11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я в Положение об организации учета</w:t>
      </w:r>
    </w:p>
    <w:p>
      <w:pPr>
        <w:pStyle w:val="Normal"/>
        <w:rPr/>
      </w:pPr>
      <w:r>
        <w:rPr>
          <w:sz w:val="28"/>
        </w:rPr>
        <w:t>и    ведения    реестра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предложение администрации города, 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в Положение об организации учета и ведения  реестра муниципального имущества муниципального образования «Город Коряжма», принятое решением городской Думы от 20.04.2017 № 285, следующее изменение, дополнив раздел 1 пунктом 1.5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5. Информация об объектах, находящихся в муниципальной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, размещается на официальном сайте администрации города  в информационно-телекоммуникационной сети «Интернет» не реже одного раза в кварта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образования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20:00Z</dcterms:created>
  <dc:creator>www.PHILka.RU</dc:creator>
  <dc:description/>
  <dc:language>en-US</dc:language>
  <cp:lastModifiedBy>ADM</cp:lastModifiedBy>
  <cp:lastPrinted>2018-11-23T08:20:00Z</cp:lastPrinted>
  <dcterms:modified xsi:type="dcterms:W3CDTF">2018-11-23T05:20:00Z</dcterms:modified>
  <cp:revision>2</cp:revision>
  <dc:subject/>
  <dc:title> </dc:title>
</cp:coreProperties>
</file>