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2.11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97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 внесении изменений в Положение об условиях</w:t>
      </w:r>
    </w:p>
    <w:p>
      <w:pPr>
        <w:pStyle w:val="Normal"/>
        <w:rPr>
          <w:sz w:val="28"/>
        </w:rPr>
      </w:pPr>
      <w:r>
        <w:rPr>
          <w:sz w:val="28"/>
        </w:rPr>
        <w:t>и гарантиях осуществления полномочий выборных лиц</w:t>
      </w:r>
    </w:p>
    <w:p>
      <w:pPr>
        <w:pStyle w:val="Normal"/>
        <w:rPr>
          <w:sz w:val="28"/>
        </w:rPr>
      </w:pPr>
      <w:r>
        <w:rPr>
          <w:sz w:val="28"/>
        </w:rPr>
        <w:t>местного самоуправления, выборных должностных лиц местного самоуправления муниципального образования «Город Коряж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уководствуясь областным законом от 24.06.2009 № 37-4-ОЗ «О гарантиях осуществления полномочий депутатов представительных органов муниципальных образований, членов иных выборных органов местного самоуправления, выборных должностных лиц местного самоуправления Архангельской области», Уставом муниципального образования «Город Коряжма», 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b/>
          <w:sz w:val="28"/>
        </w:rPr>
        <w:t>РЕША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Внести  в Положение об условиях и гарантиях осуществления полномочий выборных лиц местного самоуправления, выборных должностных лиц местного самоуправления муниципального образования «Город Коряжма», принятое решением городской Думы от 25.11.2010 № 211 (в ред. решений городской Думы от 23.06.2011 № 265, от 16.02.2012 № 334, от 21.02.2013 № 443, от 22.09.2016 № 240),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1. В пункте 1.3 слова «депутаты городской Думы, должностные лица местного самоуправления, исполняющие либо прекратившие исполнение обязанностей по муниципальным должностям, установленным Уставом» заменить словами </w:t>
      </w:r>
      <w:r>
        <w:rPr>
          <w:sz w:val="28"/>
          <w:szCs w:val="28"/>
        </w:rPr>
        <w:t>лица, замещающие муниципальные должности: депутаты городской Думы муниципального образования «Город Коряжма» (далее - депутаты) и глава муниципального образования «Город Коряжма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Пункт 1.4 признать утратившим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3. Пункт 2.1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2.1. В муниципальном образовании «Город Коряжма» в соответствии с федеральным законом и </w:t>
      </w:r>
      <w:hyperlink r:id="rId3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 выборные лица осуществляют свои полномоч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 постоянной основе по муниципальным должностям главы муниципального образования «Город Коряжма», председателя городской Думы муниципального образования «Город Коряжма» (далее - выборные лица, осуществляющие свои полномочия на постоянной основ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непостоянной основе по остальным муниципальным должностям (далее - выборные лица, осуществляющие свои полномочия на непостоянной основе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Выборные лица, осуществляющие свои полномочия на постоянной основе, помимо исполнения обязанностей по муниципальной должности осуществляют иные полномочия, связанные с их статусом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В пункте 2.2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1. В абзаце первом слова «в том числе замещающие муниципальные должности, осуществляют полномочия, связанные с их статусом,» заменить словами «осуществляют свои полномоч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 </w:t>
      </w:r>
      <w:hyperlink r:id="rId4">
        <w:r>
          <w:rPr>
            <w:rStyle w:val="InternetLink"/>
            <w:color w:val="000000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новым третьим дефисо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встречи депутата с избирателями;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3. </w:t>
      </w:r>
      <w:hyperlink r:id="rId5">
        <w:r>
          <w:rPr>
            <w:rStyle w:val="InternetLink"/>
            <w:color w:val="000000"/>
            <w:sz w:val="28"/>
            <w:szCs w:val="28"/>
          </w:rPr>
          <w:t>Дефис третий</w:t>
        </w:r>
      </w:hyperlink>
      <w:r>
        <w:rPr>
          <w:sz w:val="28"/>
          <w:szCs w:val="28"/>
        </w:rPr>
        <w:t xml:space="preserve"> считать соответственно дефисом четверт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4  В </w:t>
      </w:r>
      <w:hyperlink r:id="rId6">
        <w:r>
          <w:rPr>
            <w:rStyle w:val="InternetLink"/>
            <w:color w:val="000000"/>
            <w:sz w:val="28"/>
            <w:szCs w:val="28"/>
          </w:rPr>
          <w:t>дефисе четвертом</w:t>
        </w:r>
      </w:hyperlink>
      <w:r>
        <w:rPr>
          <w:sz w:val="28"/>
          <w:szCs w:val="28"/>
        </w:rPr>
        <w:t xml:space="preserve"> слова «встречи с избирателями» заменить словами «прием граждан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5. </w:t>
      </w:r>
      <w:hyperlink r:id="rId7">
        <w:r>
          <w:rPr>
            <w:rStyle w:val="InternetLink"/>
            <w:color w:val="000000"/>
            <w:sz w:val="28"/>
            <w:szCs w:val="28"/>
          </w:rPr>
          <w:t>Дополнить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дпунктами 2.2.1 и 2.2.2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2.1. Встречи депутата с избирателями проводят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Уведомление органов местного самоуправления о таких встречах не требуется. При этом депутат вправе предварительно проинформировать указанные органы о дате и времени их про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тречи депутата городской Думы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Город Коряжма» определяет специально отведенные места для проведения встреч депутатов с избирателями, а также определяет перечень помещений, предоставляемых органами местного самоуправления для проведения встреч депутатов с избирателями, и порядок их предост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Депутаты в целях осуществления приема граждан вправе организовать на срок, не превышающий срок их полномочий, общественные приемные депута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общественных приемных депутатов, полномочия депутатов при осуществлении своей деятельности в избирательных округах устанавливаются положением, утверждаемым городской Думой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Подпункты 1,7,10 пункта 3.1 изложить в следующей редакции: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1) служебное место, соответствующее требованиям охраны труда и обеспечивающее осуществление им своих полномочий;</w:t>
      </w:r>
    </w:p>
    <w:p>
      <w:pPr>
        <w:pStyle w:val="ConsPlus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угами связ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0) </w:t>
      </w:r>
      <w:r>
        <w:rPr>
          <w:sz w:val="28"/>
        </w:rPr>
        <w:t>пенсия за выслугу лет»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6.  В пункте 3.5 цифру «10» заменить цифрой «9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Пункт 3.6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3.6. Выборные лица местного самоуправления, осуществлявшие свои полномочия на постоянной основе, имеют право на пенсию за выслугу лет на условиях и в порядке, предусмотренных областным </w:t>
      </w:r>
      <w:hyperlink r:id="rId8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6 апреля 1998 года N 68-15-ОЗ «О пенсионном обеспечении лиц, замещавших муниципальные должности, должности муниципальной службы муниципальных образований Архангельской области» и муниципальн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ункт </w:t>
      </w:r>
      <w:r>
        <w:rPr>
          <w:color w:val="000000"/>
          <w:sz w:val="28"/>
          <w:szCs w:val="28"/>
        </w:rPr>
        <w:t>4.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1. Выборное лицо, осуществляющее свои полномочия на непостоянной основе, в случае если оно работает по трудовому договору (служебному контракту), освобождается работодателем (представителем нанимателя) от работы с сохранением за ним места работы (должности) на время осуществления полномочий выборного лица в следующих случаях (мероприятиях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заседаниях городской Ду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боте комиссий, временных комиссий, объединений городской Ду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депутатских слушан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боте постоянных и временных комиссий (рабочих группах, совещаниях)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выполнении поручений городской Думы и председателя городской Думы, в том числе направление в командир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едставительских мероприятиях городской Ду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освобождения от работы по месту основной работы не может превышать 5 дней либо 40 часов в меся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свобождения выборного лица, осуществляющего свои полномочия на непостоянной основе, от работы ему выдается официальное уведомление, в котором указываются основания (случаи) и сроки освобождения выборного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воевременное предъявление работодателю (представителю нанимателя) официального уведомления возлагается на выборное лицо, осуществляющее свои полномочия на непостоянной основе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 пункте 4.2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.1. </w:t>
      </w:r>
      <w:hyperlink r:id="rId9">
        <w:r>
          <w:rPr>
            <w:rStyle w:val="InternetLink"/>
            <w:color w:val="000000"/>
            <w:sz w:val="28"/>
            <w:szCs w:val="28"/>
          </w:rPr>
          <w:t>Абзац четвертый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ыборное лицо, осуществляющее свои полномочия на непостоянной основе и имеющее право на получение вознаграждения, предоставляет в городскую Дум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ю приказа (распоряжения) об освобождении от работы для участия в деятельности городской Ду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правку о средней дневной заработной плате за время освобождения от выполнения производственных или служебных обязанностей по месту основной работы для участия в деятельности городской Думы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.2. </w:t>
      </w:r>
      <w:hyperlink r:id="rId10">
        <w:r>
          <w:rPr>
            <w:rStyle w:val="InternetLink"/>
            <w:color w:val="000000"/>
            <w:sz w:val="28"/>
            <w:szCs w:val="28"/>
          </w:rPr>
          <w:t>Абзацы пятый</w:t>
        </w:r>
      </w:hyperlink>
      <w:r>
        <w:rPr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</w:rPr>
          <w:t>шестой</w:t>
        </w:r>
      </w:hyperlink>
      <w:r>
        <w:rPr>
          <w:sz w:val="28"/>
          <w:szCs w:val="28"/>
        </w:rPr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. </w:t>
      </w:r>
      <w:hyperlink r:id="rId12">
        <w:r>
          <w:rPr>
            <w:rStyle w:val="InternetLink"/>
            <w:color w:val="000000"/>
            <w:sz w:val="28"/>
            <w:szCs w:val="28"/>
          </w:rPr>
          <w:t>Подпункт 5.4 пункта 5</w:t>
        </w:r>
      </w:hyperlink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Коряжемский муниципальный вестник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 городской Думы                                                          Е.А. Буньк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А.А. Ткач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D52C8AA9680871242E1DB5B1675E16E1939CCCB14E4B2F4D57F1172AD7C594hC71I" TargetMode="External"/><Relationship Id="rId4" Type="http://schemas.openxmlformats.org/officeDocument/2006/relationships/hyperlink" Target="consultantplus://offline/ref=35C970411E96EEA105B2F62563AA529C9D3CFD92191F3AAF0E4E78685C4B435B8E696B5C7F20C67AF68B1229J2L" TargetMode="External"/><Relationship Id="rId5" Type="http://schemas.openxmlformats.org/officeDocument/2006/relationships/hyperlink" Target="consultantplus://offline/ref=35C970411E96EEA105B2F62563AA529C9D3CFD92191F3AAF0E4E78685C4B435B8E696B5C7F20C67AF68B1229J7L" TargetMode="External"/><Relationship Id="rId6" Type="http://schemas.openxmlformats.org/officeDocument/2006/relationships/hyperlink" Target="consultantplus://offline/ref=35C970411E96EEA105B2F62563AA529C9D3CFD92191F3AAF0E4E78685C4B435B8E696B5C7F20C67AF68B1229J7L" TargetMode="External"/><Relationship Id="rId7" Type="http://schemas.openxmlformats.org/officeDocument/2006/relationships/hyperlink" Target="consultantplus://offline/ref=35C970411E96EEA105B2F62563AA529C9D3CFD92191F3AAF0E4E78685C4B435B8E696B5C7F20C67AF68B1129J8L" TargetMode="External"/><Relationship Id="rId8" Type="http://schemas.openxmlformats.org/officeDocument/2006/relationships/hyperlink" Target="consultantplus://offline/ref=1E06A2D1FCC0621B165B2FF4D72F8FFD978D8E54F113209A3D5652B752C6C922NBNDL" TargetMode="External"/><Relationship Id="rId9" Type="http://schemas.openxmlformats.org/officeDocument/2006/relationships/hyperlink" Target="consultantplus://offline/ref=35C970411E96EEA105B2F62563AA529C9D3CFD92191F3AAF0E4E78685C4B435B8E696B5C7F20C67AF68B1829J7L" TargetMode="External"/><Relationship Id="rId10" Type="http://schemas.openxmlformats.org/officeDocument/2006/relationships/hyperlink" Target="consultantplus://offline/ref=35C970411E96EEA105B2F62563AA529C9D3CFD92191F3AAF0E4E78685C4B435B8E696B5C7F20C67AF68B1829J8L" TargetMode="External"/><Relationship Id="rId11" Type="http://schemas.openxmlformats.org/officeDocument/2006/relationships/hyperlink" Target="consultantplus://offline/ref=35C970411E96EEA105B2F62563AA529C9D3CFD92191F3AAF0E4E78685C4B435B8E696B5C7F20C67AF68B1929J1L" TargetMode="External"/><Relationship Id="rId12" Type="http://schemas.openxmlformats.org/officeDocument/2006/relationships/hyperlink" Target="consultantplus://offline/ref=35C970411E96EEA105B2F62563AA529C9D3CFD92191F3AAF0E4E78685C4B435B8E696B5C7F20C67AF68A1029J0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5:33:00Z</dcterms:created>
  <dc:creator>www.PHILka.RU</dc:creator>
  <dc:description/>
  <dc:language>en-US</dc:language>
  <cp:lastModifiedBy>ADM</cp:lastModifiedBy>
  <cp:lastPrinted>2018-11-07T11:38:00Z</cp:lastPrinted>
  <dcterms:modified xsi:type="dcterms:W3CDTF">2018-11-23T05:33:00Z</dcterms:modified>
  <cp:revision>2</cp:revision>
  <dc:subject/>
  <dc:title> </dc:title>
</cp:coreProperties>
</file>