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1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рогнозный план</w:t>
      </w:r>
    </w:p>
    <w:p>
      <w:pPr>
        <w:pStyle w:val="Normal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/>
      </w:pPr>
      <w:r>
        <w:rPr>
          <w:sz w:val="28"/>
        </w:rPr>
        <w:t>н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рогнозный план приватизации муниципального имущества муниципального образования «Город Коряжма» на 2018 год, утвержденный решением городской Думы от 16.11.2017 №18 «О прогнозном плане приватизации муниципального имущества муниципального образования «Город Коряжма» на 2018 год» (в редакции решения городской Думы от 23.01.2018 №42, от 17.05.2018 №67) изменения, исключив  подпункты 1, 2, 9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9:00Z</dcterms:created>
  <dc:creator>user</dc:creator>
  <dc:description/>
  <dc:language>en-US</dc:language>
  <cp:lastModifiedBy>ADM</cp:lastModifiedBy>
  <cp:lastPrinted>2018-11-23T07:59:00Z</cp:lastPrinted>
  <dcterms:modified xsi:type="dcterms:W3CDTF">2018-11-23T04:59:00Z</dcterms:modified>
  <cp:revision>2</cp:revision>
  <dc:subject/>
  <dc:title> </dc:title>
</cp:coreProperties>
</file>