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1"/>
        <w:gridCol w:w="5567"/>
      </w:tblGrid>
      <w:tr>
        <w:trPr>
          <w:trHeight w:val="33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2.11.201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4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оро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от 26.11.2004 № 452 «О земельном нало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главы 31 «Земельный налог» части второй Налогового Кодекса Российской Федерации, руководствуясь Уставом муниципального образования «Город Коряжма», городская Д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5 решения городской Думы от 26.11.2004 № 452 «О земельном налоге на территории муниципального образования «Город Коряжма» (в редакции решений городской Думы от 21.04.2005г. № 34, от 29.06.2005г. №57, от 27.10.2005г. № 95, от 22.12.2005г. № 140, от 11.05.2006г. № 205, от 17.04.2008г.  № 470, от 26.11.2009г.  № 109, от 27.09.2010г.  № 180, от 24.11.2011г. № 291, от 14.11.2013г. №15, от 13.11.2014г. №95, от 13.11.2014г. № 95, от 23.06.2016г.  №232, от 15.12.2016г.  №26,от 16.11.2017г.  №13) 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в отношении земельных участков, находящихся в постоянном (бессрочном) пользовании потребительских кооперативов по строительству и эксплуатации гаражей для индивидуального транспорта, налоговая база уменьшается на не облагаемую налогом сумму из расчета 10000 рублей на каждого члена кооператива, относящегося к категории налогоплательщиков, указанных в пункте 5 статьи 391 Налогового кодекса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3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hanging="3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7:00Z</dcterms:created>
  <dc:creator>user</dc:creator>
  <dc:description/>
  <dc:language>en-US</dc:language>
  <cp:lastModifiedBy>ADM</cp:lastModifiedBy>
  <cp:lastPrinted>2018-11-23T07:57:00Z</cp:lastPrinted>
  <dcterms:modified xsi:type="dcterms:W3CDTF">2018-11-23T04:57:00Z</dcterms:modified>
  <cp:revision>2</cp:revision>
  <dc:subject/>
  <dc:title> </dc:title>
</cp:coreProperties>
</file>