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.11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9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обращении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/>
      </w:pPr>
      <w:r>
        <w:rPr>
          <w:sz w:val="28"/>
        </w:rPr>
        <w:t>к Губернатору Архангельской области И.А. Орлову и</w:t>
      </w:r>
    </w:p>
    <w:p>
      <w:pPr>
        <w:pStyle w:val="Normal"/>
        <w:rPr>
          <w:sz w:val="28"/>
        </w:rPr>
      </w:pPr>
      <w:r>
        <w:rPr>
          <w:sz w:val="28"/>
        </w:rPr>
        <w:t>в Архангельское областное Собрание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ст. 19 Устава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ринять прилагаемый текст обращения городской Думы муниципального образования «Город Коряжма» к Губернатору Архангельской области И.А. Орлову и в Архангельское областное Собрание депутат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править настоящее решение и указанное обращение Губернатору Архангельской области И.А. Орлову и в Архангельское областное Собрание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седатель городской Думы   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инят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городск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от 01.11.2018  № 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Губернатору Архангель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бласти  И.А. Орло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Архангельское областное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Игорь Анато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депутаты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о создании объекта по переработке ТКО в районе станции Шиес Ленского района  Архангельской области вызвало </w:t>
      </w:r>
      <w:r>
        <w:rPr>
          <w:sz w:val="28"/>
          <w:szCs w:val="28"/>
          <w:shd w:fill="FFFFFF" w:val="clear"/>
        </w:rPr>
        <w:t>большой общественный резонанс в нашем городе. На территории Коряжмы прошли многочисленные акции протестов против решения исполнительных органов государственной власти Архангельской области</w:t>
      </w:r>
      <w:r>
        <w:rPr>
          <w:sz w:val="28"/>
          <w:szCs w:val="28"/>
        </w:rPr>
        <w:t xml:space="preserve"> по размещению на территории региона полигонов, предназначенных для захоронения  ТКО из Москвы и Моск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ая Дума муниципального образования «Город Коряжма»  полностью поддерживает позицию наших избирателей и считает недопустимым строительство  объекта по размещению отходов в условиях сложившейся в регионе экологической ситу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еление Коряжмы обоснованно опасается серьёзных экологических последствий реализации инвестиционного проекта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«Экотехнопарк» на станции Шиес Ленского района Архангельской области. </w:t>
      </w:r>
      <w:r>
        <w:rPr>
          <w:sz w:val="28"/>
          <w:szCs w:val="28"/>
        </w:rPr>
        <w:t>На территории города действуют целлюлозно-бумажное производство, химический завод, строительные предприятия. Основными проблемами являются высокий уровень загрязнения атмосферного воздуха, вопрос обеспечения населения качественной питьевой водой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Источниками питьевого водоснабжения г. Коряжма являются поверхностные водозаборы, которые подают речную воду р. Вычегда в закольцованные сети городского водоснабжения. </w:t>
      </w:r>
      <w:r>
        <w:rPr>
          <w:rFonts w:eastAsia="Calibri"/>
          <w:sz w:val="28"/>
          <w:szCs w:val="28"/>
        </w:rPr>
        <w:t>По территории Ленского района протекают крупные левые притоки р. Вычегда – одним из которых является река Шиес.</w:t>
      </w:r>
      <w:r>
        <w:rPr>
          <w:rFonts w:eastAsia="Calibri" w:cs="Arial" w:ascii="Arial" w:hAnsi="Arial"/>
          <w:color w:val="393939"/>
          <w:sz w:val="29"/>
          <w:szCs w:val="29"/>
        </w:rPr>
        <w:t xml:space="preserve"> </w:t>
      </w:r>
      <w:r>
        <w:rPr>
          <w:bCs/>
          <w:sz w:val="28"/>
          <w:szCs w:val="28"/>
          <w:shd w:fill="FFFFFF" w:val="clear"/>
        </w:rPr>
        <w:t>Истоками</w:t>
      </w:r>
      <w:r>
        <w:rPr>
          <w:sz w:val="28"/>
          <w:szCs w:val="28"/>
          <w:shd w:fill="FFFFFF" w:val="clear"/>
        </w:rPr>
        <w:t xml:space="preserve"> притоков </w:t>
      </w:r>
      <w:r>
        <w:rPr>
          <w:bCs/>
          <w:sz w:val="28"/>
          <w:szCs w:val="28"/>
          <w:shd w:fill="FFFFFF" w:val="clear"/>
        </w:rPr>
        <w:t>рек</w:t>
      </w:r>
      <w:r>
        <w:rPr>
          <w:sz w:val="28"/>
          <w:szCs w:val="28"/>
          <w:shd w:fill="FFFFFF" w:val="clear"/>
        </w:rPr>
        <w:t> служат в основном </w:t>
      </w:r>
      <w:r>
        <w:rPr>
          <w:bCs/>
          <w:sz w:val="28"/>
          <w:szCs w:val="28"/>
          <w:shd w:fill="FFFFFF" w:val="clear"/>
        </w:rPr>
        <w:t xml:space="preserve">болота. </w:t>
      </w:r>
      <w:r>
        <w:rPr>
          <w:sz w:val="28"/>
          <w:szCs w:val="28"/>
        </w:rPr>
        <w:t>Учитывая заболоченность почв, связанных с близким залеганием к поверхности  грунтовых вод, наличие притоков впадающих в реку Вычегду, существует реальная угроза её загряз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арантируется право граждан на благоприятную окружающую среду, защиту от ее неблагоприятного воздействия, право на достоверную информацию о состоянии природной сред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сутствие информационного обеспечения граждан объективными и достоверными сведениями по строительству полигона на станции Шиес, степени его опасности для окружающей среды и здоровья населения порождает социальную напряженность в обществе. Несмотря на многочисленные депутатские запросы в различные ведомства, до настоящего времени каких-либо документов, подтверждающих экологическую безопасность строящегося объекта,  депутатам и  общественности не представлено. В частности, нет информации проводились ли инженерные изыскания  для подготовки проектной документации по  строительству  проекта «Экотехнопарк» на станции Шиес. Учитывались ли при выборе земельного участка для устройства полигона климатогеографические и почвенные особенности, геологические и гидрологические условия мест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Проект «Экотехнопарк» предусматривает лишь захоронение ТКО, вместе с тем, в настоящее время актуальным является внедрение отлаженной системы раздельного сбора и переработки ТКО с применением современных технолог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ует отметить, что данный объект строительства не включен в территориальную схему обращения отходов, утвержденную постановлением Правительства Архангельской области от 11 апреля 2017 г. № 144-пп, не прошел процедуру общественных обсужде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 связи с вышеизложенным депутаты городской Думы муниципального образования «Город Коряжма» считают необходимым  законодательно запретить ввоз ТБО на территорию Архангельской области из других регионов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Депутатам Архангельского областного Собрания депутатов предлагаем разработать и внести изменение в областной закон от 18.03.2013 № 634-38-ОЗ «Об обращении с отходами производства и потребления на территории Архангельской области», предусмотрев запрет на прием и размещение на территории Архангельской области ТБО из других регион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агаем, что задачей всех уровней власти является создание экологически безопасных и комфортных условий проживания населения области, а для этого необходим открытый и конструктивный диалог с её жи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городской Думы                                                  Е.А. Бун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4A1B152176A4C806CBE2528A0B250D7A0229C656B4F0B365C2B455CC6BD95B82C1498466DFAB94C7CA74n3A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08:00Z</dcterms:created>
  <dc:creator>www.PHILka.RU</dc:creator>
  <dc:description/>
  <dc:language>en-US</dc:language>
  <cp:lastModifiedBy>ADM</cp:lastModifiedBy>
  <cp:lastPrinted>2018-10-31T15:32:00Z</cp:lastPrinted>
  <dcterms:modified xsi:type="dcterms:W3CDTF">2018-11-26T05:08:00Z</dcterms:modified>
  <cp:revision>2</cp:revision>
  <dc:subject/>
  <dc:title> </dc:title>
</cp:coreProperties>
</file>