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9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звания «Почетный гражданин города Коряжмы» Кочеткову В.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</w:t>
      </w:r>
      <w:r>
        <w:rPr/>
        <w:t>Рассмотрев рекомендации общественной комиссии по предварительному рассмотрению ходатайств об увековечении памяти граждан – жителей г. Коряжмы и о присвоении звания «Почетный гражданин города Коряжмы»,  ходатайство Генерального директора ОАО «Котласский химический завод» Доброхотовой И.П. о присвоении звания «Почетный гражданин города Коряжмы Кочеткову В.Л. от 20 июня 2018 года № 06/1284, руководствуясь Положением о звании «Почетный гражданин города Коряжмы, принятым решением городской Думы от 21.02.2008 № 461 «О звании «Почетный гражданин города Коряжмы», городская Дум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ША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1. Присвоить звание «Почетный гражданин города Коряжмы» КОЧЕТКОВУ Виктору Львовичу, 1954 года рождения,  проживающему в г. Коряжме, пр. им. М.В Ломоносова, д. 6, кв. 34, за существенный вклад в социально-экономическое развитие города Коряжмы Архангельской области посредством профессионального руководства ОАО «Котласский химический завод», за достижении высоких производственных, экономических и социальных показателей работы ОАО «Котласский химический завод».</w:t>
      </w:r>
    </w:p>
    <w:p>
      <w:pPr>
        <w:pStyle w:val="TextBodyIndent"/>
        <w:rPr/>
      </w:pPr>
      <w:r>
        <w:rPr/>
        <w:t xml:space="preserve">     </w:t>
      </w:r>
      <w:r>
        <w:rPr/>
        <w:t>2. Занести имя  Кочеткова В.Л.в Книгу  Почета муниципального образования «Город Коряжма».</w:t>
      </w:r>
    </w:p>
    <w:p>
      <w:pPr>
        <w:pStyle w:val="TextBodyIndent"/>
        <w:rPr/>
      </w:pPr>
      <w:r>
        <w:rPr/>
        <w:t xml:space="preserve">     </w:t>
      </w:r>
      <w:r>
        <w:rPr/>
        <w:t>3. Главе муниципального образования «Город Коряжма» А.А. Ткачу вручить  Кочеткову В.Л. в торжественной обстановке диплом, удостоверение и нагрудный знак  «Почетный гражданин города Коряжмы».</w:t>
      </w:r>
    </w:p>
    <w:p>
      <w:pPr>
        <w:pStyle w:val="TextBodyIndent"/>
        <w:rPr/>
      </w:pPr>
      <w:r>
        <w:rPr/>
        <w:t xml:space="preserve">     </w:t>
      </w:r>
      <w:r>
        <w:rPr/>
        <w:t>4.Администрации города обеспечить предоставление Кочеткову В.Л. соответствующих мер социальной поддерж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городской Думы                                                                  Е.А. Бун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1:00Z</dcterms:created>
  <dc:creator>www.PHILka.RU</dc:creator>
  <dc:description/>
  <cp:keywords/>
  <dc:language>en-US</dc:language>
  <cp:lastModifiedBy>user</cp:lastModifiedBy>
  <cp:lastPrinted>2018-09-20T12:04:00Z</cp:lastPrinted>
  <dcterms:modified xsi:type="dcterms:W3CDTF">2018-09-26T09:11:00Z</dcterms:modified>
  <cp:revision>2</cp:revision>
  <dc:subject/>
  <dc:title> </dc:title>
</cp:coreProperties>
</file>