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1.06.201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Губернатору Архангельской области И.А. Орл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едателю Архангельского област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.Ф. Новожилову по вопросу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создание инженерной и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«Зеленый-1» в г. Коряж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Рассмотрев проект обращения городской Думы муниципального образования «Город Коряжма» </w:t>
      </w:r>
      <w:r>
        <w:rPr>
          <w:sz w:val="28"/>
          <w:szCs w:val="28"/>
        </w:rPr>
        <w:t xml:space="preserve">по вопросу предоставления субсидий </w:t>
      </w:r>
      <w:r>
        <w:rPr>
          <w:spacing w:val="2"/>
          <w:sz w:val="28"/>
          <w:szCs w:val="28"/>
        </w:rPr>
        <w:t xml:space="preserve">при формировании областного бюджета на очередной финансовый 2019 год и плановый период  2020 и 2021 годов </w:t>
      </w:r>
      <w:r>
        <w:rPr>
          <w:sz w:val="28"/>
          <w:szCs w:val="28"/>
        </w:rPr>
        <w:t>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, </w:t>
      </w:r>
      <w:r>
        <w:rPr>
          <w:color w:val="000000"/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. 19 Устава муниципального образования «Город Коряжма», городская Дума </w:t>
      </w:r>
    </w:p>
    <w:p>
      <w:pPr>
        <w:pStyle w:val="Normal"/>
        <w:shd w:fill="FFFFFF" w:val="clear"/>
        <w:spacing w:before="355" w:after="0"/>
        <w:ind w:left="5" w:hanging="0"/>
        <w:rPr/>
      </w:pPr>
      <w:r>
        <w:rPr>
          <w:b/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Принять  обращение городской Думы  муниципального образования «Город Коряжма» к</w:t>
      </w:r>
      <w:r>
        <w:rPr>
          <w:sz w:val="28"/>
          <w:szCs w:val="28"/>
        </w:rPr>
        <w:t xml:space="preserve">  Губернатору Архангельской области И.А. Орлову и председателю Архангельского областного Собрания депутатов В.Ф. Новожилову по вопросу предоставления субсидий</w:t>
      </w:r>
      <w:r>
        <w:rPr>
          <w:spacing w:val="2"/>
          <w:sz w:val="28"/>
          <w:szCs w:val="28"/>
        </w:rPr>
        <w:t xml:space="preserve"> при формировании областного бюджета на очередной финансовый 2019 год и плановый период  2020 и 2021 годов</w:t>
      </w:r>
      <w:r>
        <w:rPr>
          <w:sz w:val="28"/>
          <w:szCs w:val="28"/>
        </w:rPr>
        <w:t xml:space="preserve"> 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править </w:t>
      </w:r>
      <w:r>
        <w:rPr>
          <w:sz w:val="28"/>
          <w:szCs w:val="28"/>
        </w:rPr>
        <w:t>настоящее решение и указанное обращение Губернатору Архангельской Области И.А. Орлову и председателю Архангельского областного Собрания депутатов В.Ф. Новожилов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3. Настоящее решение опубликовать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решения возложить на постоянную комиссию городской Думы по муниципальной собственности, предпринимательству, 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городской Думы</w:t>
      </w:r>
      <w:r>
        <w:rPr>
          <w:color w:val="000000"/>
          <w:sz w:val="24"/>
          <w:szCs w:val="24"/>
        </w:rPr>
        <w:tab/>
        <w:t xml:space="preserve">                                                      Е.А. Бунькова</w:t>
      </w:r>
    </w:p>
    <w:tbl>
      <w:tblPr>
        <w:tblW w:w="502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2884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.06.2018 г.  №                                                                                 Губернатору Архангель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Орлову,                                                     Председателю Арханг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брания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Новожи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Игорь Анатольевич!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Феодосье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ая Дума  муниципального образования «Город Коряжма» обращается           к Вам и депутатскому корпусу Архангельского областного Собрания депутатов  с предложением  рассмотреть </w:t>
      </w:r>
      <w:r>
        <w:rPr>
          <w:spacing w:val="2"/>
          <w:sz w:val="28"/>
          <w:szCs w:val="28"/>
        </w:rPr>
        <w:t xml:space="preserve">вопрос о предоставлении  субсидий при формировании областного бюджета на очередной финансовый 2019 год и плановый период  2020 и 2021 годов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              в г. Коряжме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, предназначенный для индивидуальной жилой застройки микрорайона «Зеленый-1», расположен на землях сельскохозяйственного назначения бывшего совхоза «Коряжемский» в г. Коряжме Архангельской области. С 2010 года на территории МО «Город Коряжма» реализован проект                      «Создание инженерной и транспортной инфраструктуры (I очереди) 18 и 20 кварталов земельного участка «Зеленый-1» в г. Коряжме Архангельской области»,              с 2014 года - реализуется проект «Создание инженерной и транспортной инфраструктуры  (II очереди) 17 и 19 кварталов земельного участка «Зеленый-1»              в г. Коряжме Архангельской области». </w:t>
      </w:r>
    </w:p>
    <w:p>
      <w:pPr>
        <w:pStyle w:val="Normal"/>
        <w:autoSpaceDE w:val="false"/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второй очереди проекта «Создание инженерной и транспортной инфраструктуры 17 и 19 кварталов земельного участка «Зеленый-1» предполагается выполнение следующих мероприятий: строительство внутриквартальных грунтовых дорог и тротуаров,  сетей водоснабжения, сетей хозяйственно-бытовой канализации, сетей дренажно-ливневой канализации, сетей напорной канализации,  сетей электроснабжения и наружного освещения и  завершение строительства кабельных линий 6 Квт между РП-3 и подстанцией глубокого ввода филиала  АО «Группа «Илим» (4 линии).Общая сметная стоимость работ составляет </w:t>
      </w:r>
      <w:r>
        <w:rPr>
          <w:b/>
          <w:sz w:val="28"/>
          <w:szCs w:val="28"/>
        </w:rPr>
        <w:t xml:space="preserve">345493,0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left="-113" w:firstLine="8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 «Инженерная и транспортная инфраструктура (II очереди) 17 и 19 кварталов земельного участка «Зеленый-1» в г. Коряжме Архангельской области» имеется проектная документация и в 2016 году получено положительное заключение государственной экспертизы. В 2017 году администрацией МО «Город Коряжма» в вышеуказанном микрорайоне были выполнены работы по обустройству контейнерных площадок на сумму 170,00 тыс. руб. В текущем 2018 году с подрядчиком заключены муниципальные контракты на проведение работ по водоотведению в микрорайоне «Зеленый-1» на общую сумму 690,00 тыс. руб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На рассматриваемом земельном участке (17 и 19 кварталы земельного участка «Зеленый-1» в г. Коряжме Архангельской области площадью 50 га), предназначенном для размещения объектов индивидуального жилищного строительства, администрацией МО «Город Коряжма» проведены работы по формированию земельных участков в целях реализации положений о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бластного закона №192-24-ОЗ от 07.10.2003 «О порядке предоставления земельных участков отдельным категориям граждан» (далее – областной закон). В настоящее время в соответствии с пп.2 ст.2.3 областного закона «Особенности приобретения многодетными семьями земельных участков для индивидуального жилищного строительства и ведения подсобного личного хозяйства», администрацией МО «Город Коряжма» в микрорайоне «Зеленый-1» (17 и 19 кварталы) без проведения торгов передано в собственность многодетным семьям 184 земельных участка,  которые в течение двух лет не могут приступить к строительству индивидуальных домов. </w:t>
      </w:r>
      <w:r>
        <w:rPr>
          <w:sz w:val="28"/>
          <w:szCs w:val="28"/>
        </w:rPr>
        <w:t xml:space="preserve">Освоение данного микрорайона, строительство индивидуальных жилых домов затруднены в связи с отсутствием инженерной и транспортной инфраструктуры.  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огласно ст.12.1 областного закона - обеспечение земельных участков, сформированных для предоставления семьям, имеющим статус многодетных, объектами инженерной (включая сети инженерно-технического обеспечения) и транспортной инфраструктуры может осуществляться в рамках реализации государственных программ Архангельской области (или) муниципальных программ муниципальных образований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муниципального образования «Город Коряжма»  16 апреля 2018 года в адрес Правительства Архангельской области, в соответствии с Правилами формирования областной адресной инвестиционной программы на очередной финансовый год и плановый период, утвержденными постановлением Правительства Архангельской области от 10.07.2012 № 298-пп, направлена заявка с предложением о включении объекта «Инженерная и транспортная инфраструктур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» в проект адресной инвестиционной программы Архангельской области на очередной финансовый 2019 год и плановый период 2020-2021 годов. В соответствии с заявкой в проект адресной инвестиционной программы Архангельской области на очередной финансовый 2019 год и плановый период 2020-2021 годов предлагается включить мероприятия общей стоимостью 168600,00 тыс. рублей (2019 г – 66100,00 тыс. руб.; 2020 г. – 62200,00 тыс. руб;               2021 г. – 40300,00 тыс. 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сокую готовность объекта, городская Дума муниципального образования «Город Коряжма» просит предусмотреть возможность предоставления субсидий при формировании </w:t>
      </w:r>
      <w:r>
        <w:rPr>
          <w:spacing w:val="2"/>
          <w:sz w:val="28"/>
          <w:szCs w:val="28"/>
        </w:rPr>
        <w:t xml:space="preserve">областного бюджета на </w:t>
      </w:r>
      <w:r>
        <w:rPr>
          <w:sz w:val="28"/>
          <w:szCs w:val="28"/>
        </w:rPr>
        <w:t xml:space="preserve">очередной финансовый </w:t>
      </w:r>
      <w:r>
        <w:rPr>
          <w:spacing w:val="2"/>
          <w:sz w:val="28"/>
          <w:szCs w:val="28"/>
        </w:rPr>
        <w:t xml:space="preserve">2019 год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 в общем размере 66100,00 тыс. рублей. При предоставлении субсидии бюджету муниципального образования «Город Коряжма», городская Дума готова в 2019 году запланировать на строительство вышеуказанного объекта денежные средства в размере 3305,00 тыс. руб. (5% от сметной стоимости работ).</w:t>
      </w:r>
    </w:p>
    <w:p>
      <w:pPr>
        <w:pStyle w:val="Normal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8:00Z</dcterms:created>
  <dc:creator>www.PHILka.RU</dc:creator>
  <dc:description/>
  <dc:language>en-US</dc:language>
  <cp:lastModifiedBy>ADM</cp:lastModifiedBy>
  <cp:lastPrinted>2018-06-19T11:59:00Z</cp:lastPrinted>
  <dcterms:modified xsi:type="dcterms:W3CDTF">2018-06-21T13:28:00Z</dcterms:modified>
  <cp:revision>2</cp:revision>
  <dc:subject/>
  <dc:title> </dc:title>
</cp:coreProperties>
</file>