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74" w:leader="none"/>
          <w:tab w:val="left" w:pos="6960" w:leader="none"/>
        </w:tabs>
        <w:rPr>
          <w:sz w:val="48"/>
        </w:rPr>
      </w:pPr>
      <w:r>
        <w:rPr/>
        <w:tab/>
      </w:r>
      <w:r>
        <w:rPr/>
        <w:drawing>
          <wp:inline distT="0" distB="0" distL="0" distR="0">
            <wp:extent cx="539750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4590</wp:posOffset>
                </wp:positionH>
                <wp:positionV relativeFrom="paragraph">
                  <wp:posOffset>-2095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.65pt;mso-position-vertical-relative:text;margin-left:3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</w:tblGrid>
      <w:tr>
        <w:trPr>
          <w:trHeight w:val="36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   21.06.2018  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7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8"/>
      </w:tblGrid>
      <w:tr>
        <w:trPr>
          <w:trHeight w:val="566" w:hRule="atLeast"/>
        </w:trPr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присвоении наименования территории  между полос движения проспекта им. М.В. Ломон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Правилами землепользования и застройки муниципального образования «Город Коряжма», утвержденными решением городской Думы от 21.12.2017 N 34, положением о порядке присвоения наименований улицам, площадям и иным территориям проживания граждан в муниципальном образовании «Город Коряжма», утвержденным решением городской Думы от 24.06.2010 N 169, Уставом муниципального образования «Город Коряжма», городская Д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рисвоить территории, расположенной между полос движения проспекта им. М.В. Ломоносова,  наименование «парк Ломоносовский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ородской Думы                                                                  Е.А. Бун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А.А. Ткач 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39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00" w:hanging="600"/>
      <w:jc w:val="both"/>
    </w:pPr>
    <w:rPr>
      <w:sz w:val="26"/>
    </w:rPr>
  </w:style>
  <w:style w:type="paragraph" w:styleId="Style18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дума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2:00Z</dcterms:created>
  <dc:creator>Цветков</dc:creator>
  <dc:description/>
  <cp:keywords/>
  <dc:language>en-US</dc:language>
  <cp:lastModifiedBy>architec5</cp:lastModifiedBy>
  <cp:lastPrinted>2018-05-29T11:07:00Z</cp:lastPrinted>
  <dcterms:modified xsi:type="dcterms:W3CDTF">2018-06-21T12:40:00Z</dcterms:modified>
  <cp:revision>13</cp:revision>
  <dc:subject/>
  <dc:title> </dc:title>
</cp:coreProperties>
</file>