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от 21.06.2018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3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внесении изменения в Положение о порядке и</w:t>
      </w:r>
    </w:p>
    <w:p>
      <w:pPr>
        <w:pStyle w:val="Normal"/>
        <w:rPr>
          <w:sz w:val="28"/>
        </w:rPr>
      </w:pPr>
      <w:r>
        <w:rPr>
          <w:sz w:val="28"/>
        </w:rPr>
        <w:t>условиях приватизации муниципального имущества</w:t>
      </w:r>
    </w:p>
    <w:p>
      <w:pPr>
        <w:pStyle w:val="Normal"/>
        <w:rPr>
          <w:sz w:val="28"/>
        </w:rPr>
      </w:pPr>
      <w:r>
        <w:rPr>
          <w:sz w:val="28"/>
        </w:rPr>
        <w:t>МО 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Федеральным законом </w:t>
      </w:r>
      <w:r>
        <w:rPr>
          <w:sz w:val="28"/>
          <w:szCs w:val="28"/>
        </w:rPr>
        <w:t xml:space="preserve">от 21 декабря 2001 года N 178-ФЗ </w:t>
      </w:r>
      <w:r>
        <w:rPr>
          <w:sz w:val="28"/>
        </w:rPr>
        <w:t xml:space="preserve">«О приватизации государственного и муниципального имущества», Уставом муниципального образования «Город Коряжма», городская Дум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b/>
          <w:sz w:val="28"/>
        </w:rPr>
        <w:t>РЕШ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Внести в Положение о порядке и условиях приватизации  муниципального имущества, принятое решением городской Думы от 19.02.2009 № 581 (в ред. решений городской Думы от 26.11.2009 № 106, от 09.04.2015 № 123, от 23.06.2016 № 229, от 16.02.2017 №279), следующее изменение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1. Второй абзац пункта 2.1 изложить в следующе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«При отсутствии прогнозного плана приватизации на очередной финансовый год и возникновении необходимости </w:t>
      </w:r>
      <w:r>
        <w:rPr>
          <w:sz w:val="28"/>
          <w:szCs w:val="28"/>
        </w:rPr>
        <w:t>приватизации муниципального имущества, дальнейшее содержание которого в муниципальной собственности нецелесообразно, городской Думой принимается решение об условиях приватизации такого имущества.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опубликования в газете «Коряжемский муниципаль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редседатель городской Думы                                                              Е.А.Бун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Глава муниципального образования                                                     А.А. Ткач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8:00Z</dcterms:created>
  <dc:creator>www.PHILka.RU</dc:creator>
  <dc:description/>
  <cp:keywords/>
  <dc:language>en-US</dc:language>
  <cp:lastModifiedBy>Туров С.В.</cp:lastModifiedBy>
  <cp:lastPrinted>2018-05-28T12:15:00Z</cp:lastPrinted>
  <dcterms:modified xsi:type="dcterms:W3CDTF">2018-06-21T13:03:00Z</dcterms:modified>
  <cp:revision>12</cp:revision>
  <dc:subject/>
  <dc:title> </dc:title>
</cp:coreProperties>
</file>