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48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.06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8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ind w:right="3152" w:hanging="0"/>
              <w:jc w:val="both"/>
              <w:rPr>
                <w:color w:val="FF0000"/>
                <w:sz w:val="26"/>
                <w:szCs w:val="26"/>
              </w:rPr>
            </w:pPr>
            <w:r>
              <w:rPr/>
              <w:t>О внесении изменений в положение о финансовом управлении администрации муниципального образования «Город Коряжма»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TextBodyIndent"/>
        <w:rPr/>
      </w:pPr>
      <w:r>
        <w:rPr/>
        <w:t>В целях дополнения функций финансового управления администрации муниципального образования «Город Коряжма» в сфере закупок товаров, работ, услуг для обеспечения муниципальных нужд, руководствуясь Уставом муниципального образования «Город Коряжма», городская Дум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РЕШАЕТ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. Внести изменения в положение о финансовом управлении администрации муниципального образования «Город Коряжма», утвержденное решением городской Думы от 28.05.2009 № 27 </w:t>
      </w:r>
      <w:r>
        <w:rPr>
          <w:color w:val="000000"/>
          <w:spacing w:val="-3"/>
        </w:rPr>
        <w:t xml:space="preserve">(в редакции решений </w:t>
      </w:r>
      <w:r>
        <w:rPr/>
        <w:t xml:space="preserve">городской Думы  </w:t>
      </w:r>
      <w:r>
        <w:rPr>
          <w:color w:val="000000"/>
          <w:spacing w:val="-3"/>
        </w:rPr>
        <w:t>от 26.05.2010 № 155, от 27.12.2011 № 323, от 26.12.2013 № 41, от 12.11.2015 № 165, от 16.02.2017 № 273), дополнив  раздел 3 пунктом 3.7  следующего содержания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/>
        <w:tab/>
        <w:t>«3.7. В области закупок товаров, работ, услуг для обеспечения муниципальных нужд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/>
        <w:tab/>
        <w:t xml:space="preserve">Осуществляет в соответствии с подпунктом «в» пункта 14 Правил ведения реестра контрактов, заключаемых заказчиками, утвержденных постановлением Правительства Российской Федерации от 28.11.2018 № 1084 «О порядке ведения реестра контрактов, заключенных заказчиками, и реестра контрактов, содержащего сведения, составляющие государственную тайну» проверку информации и документов, подлежащих  включению в реестр контрактов, направляемых заказчиками – муниципальными унитарными предприятиями».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/>
        <w:tab/>
        <w:t xml:space="preserve">2. Настоящее решение вступает в силу со дня его официального опубликования в газете «Коряжемский муниципальный вестник» и распространяется на правоотношения, возникшие с 25 мая 2018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городской Думы                                                            Е.А. Буньк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А.А. Ткач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9:00Z</dcterms:created>
  <dc:creator>Dostavalova</dc:creator>
  <dc:description/>
  <cp:keywords/>
  <dc:language>en-US</dc:language>
  <cp:lastModifiedBy>tsw</cp:lastModifiedBy>
  <cp:lastPrinted>2018-05-23T08:37:00Z</cp:lastPrinted>
  <dcterms:modified xsi:type="dcterms:W3CDTF">2018-06-25T09:06:00Z</dcterms:modified>
  <cp:revision>4</cp:revision>
  <dc:subject/>
  <dc:title> </dc:title>
</cp:coreProperties>
</file>