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6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7  № 3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8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)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17 N 30 "О бюджете муниципального образования «Город Коряжма» на 2018 год и на плановый период 2019 и 2020 годов" (в редакции решений городской Думы от 15.02.2018 № 47, от 20.03.2018 №54,</w:t>
      </w:r>
      <w:r>
        <w:rPr>
          <w:i/>
          <w:color w:val="FF0000"/>
          <w:szCs w:val="28"/>
        </w:rPr>
        <w:t xml:space="preserve"> </w:t>
      </w:r>
      <w:r>
        <w:rPr>
          <w:sz w:val="28"/>
          <w:szCs w:val="28"/>
        </w:rPr>
        <w:t>от 19.04.2018 №58)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1. В пункте 1 статьи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rPr/>
      </w:pPr>
      <w:r>
        <w:rPr>
          <w:szCs w:val="28"/>
        </w:rPr>
        <w:t>в подпункте «а» цифры «989 847,6» заменить цифрами «992 715,9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rPr/>
      </w:pPr>
      <w:r>
        <w:rPr>
          <w:szCs w:val="28"/>
        </w:rPr>
        <w:t>в подпункте «б» цифры «1 035 092,6» заменить цифрами «1 037 960,9»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.2. В пункте 3 статьи 3 цифры «569 537,0» заменить цифрами «571 118,8»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3. В пункте 6 статьи 5 цифры «6 188,0» заменить цифрами «929,8»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4. В пункте 2 статьи 6 цифры «420 310,6» заменить цифрами «420 823,9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5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строки «900 2 02 25097 04 0000 151 «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» дополнить строкой «900 2 02 25497 04 0000 151 «Субсидии на реализацию мероприятий по обеспечению жильем молодых сем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сле строки «910 1 13 02994 04 0000 130 «Прочие доходы от компенсации затрат бюджетов городских округов» дополнить строкой «910 1 14 01040 04 0000 410 «Доходы от продажи квартир, находящихся в собственности городских округов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6. Приложение 3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1.7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8. Приложение 7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1.9. Приложение 9 изложить в  редакции согласно приложению 4 к настоящему решению.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1.10. Приложение 11 изложить в  редакции согласно приложению 5 к настоящему решению. 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567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Е. 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3:00Z</dcterms:created>
  <dc:creator>user</dc:creator>
  <dc:description/>
  <cp:keywords/>
  <dc:language>en-US</dc:language>
  <cp:lastModifiedBy>User</cp:lastModifiedBy>
  <cp:lastPrinted>2018-06-06T09:51:00Z</cp:lastPrinted>
  <dcterms:modified xsi:type="dcterms:W3CDTF">2018-06-21T07:19:00Z</dcterms:modified>
  <cp:revision>33</cp:revision>
  <dc:subject/>
  <dc:title> </dc:title>
</cp:coreProperties>
</file>