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17.05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размещения сведений о доходах,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ах, об имуществе и обязательствах имущественного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характера, предоставляемых депутатами городской Думы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Город Коряжма», на официальном сайте администрации муниципального образования «Город Коряжма» и предоставл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4.3 статьи 12.1</w:t>
        </w:r>
      </w:hyperlink>
      <w:r>
        <w:rPr>
          <w:sz w:val="28"/>
          <w:szCs w:val="28"/>
        </w:rPr>
        <w:t xml:space="preserve"> Федерального закона от 25.12.2008 N 273-ФЗ «О противодействии коррупции», </w:t>
      </w:r>
      <w:hyperlink r:id="rId4">
        <w:r>
          <w:rPr>
            <w:rStyle w:val="InternetLink"/>
            <w:color w:val="000000"/>
            <w:sz w:val="28"/>
            <w:szCs w:val="28"/>
          </w:rPr>
          <w:t>частью 7.4 статьи 40</w:t>
        </w:r>
      </w:hyperlink>
      <w:r>
        <w:rPr>
          <w:color w:val="000000"/>
          <w:sz w:val="28"/>
          <w:szCs w:val="28"/>
        </w:rPr>
        <w:t xml:space="preserve"> Фед</w:t>
      </w:r>
      <w:r>
        <w:rPr>
          <w:sz w:val="28"/>
          <w:szCs w:val="28"/>
        </w:rPr>
        <w:t xml:space="preserve">ерального закона от 06.10.2003 N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7.2</w:t>
        </w:r>
      </w:hyperlink>
      <w:r>
        <w:rPr>
          <w:sz w:val="28"/>
          <w:szCs w:val="28"/>
        </w:rPr>
        <w:t xml:space="preserve"> закона Архангельской области от 26.11.2008 N 626-31-ОЗ «О противодействии коррупции в Архангельской области»,  городская Дум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РЕШАЕТ: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Принять  Порядок размещения сведений о доходах, расходах, об имуществе и обязательствах имущественного характера, предоставляемых депутатами городской Думы муниципального образования «Город Коряжма»,  на официальном сайте администрации муниципального образования «Город Коряжма»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решение вступает в силу со дня опубликования в газете «Коряжемский муниципальный вестник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седатель городской Думы                                                                     Е.А. Буньк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лава муниципального образования                                                             А.А. Ткач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решению городской Ду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от 17.05.2017   № 69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змещения сведений о дохода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ах, об имуществе и обязательствах имущественного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характера, предоставляемых депутатами городской Думы муниципального образования «Город Коряжма»,  на официальном сайте администрации муниципального образования «Город Коряжма» и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, разработанный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частью 4.3 статьи 12.1</w:t>
        </w:r>
      </w:hyperlink>
      <w:r>
        <w:rPr>
          <w:sz w:val="28"/>
          <w:szCs w:val="28"/>
        </w:rPr>
        <w:t xml:space="preserve"> Федерального закона от 25.12.2008 N 273-ФЗ «О противодействии коррупции», </w:t>
      </w:r>
      <w:hyperlink r:id="rId7">
        <w:r>
          <w:rPr>
            <w:rStyle w:val="InternetLink"/>
            <w:color w:val="000000"/>
            <w:sz w:val="28"/>
            <w:szCs w:val="28"/>
          </w:rPr>
          <w:t>частью 7.4 статьи 40</w:t>
        </w:r>
      </w:hyperlink>
      <w:r>
        <w:rPr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определяет порядок размещения на официальном сайте администрации муниципального образования «Город Коряжма» в информационно-телекоммуникационной сети «Интернет» (далее - официальный сайт) сведений о доходах, расходах, об имуществе и обязательствах имущественного характера, представляемых депутатами городской Думы муниципального образования «Город Коряжма» (далее - городская Дума), и предоставления этих сведений общероссийским, региональным и местным средствам массовой информации (далее - средства массовой информации) для опублик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sz w:val="28"/>
          <w:szCs w:val="28"/>
        </w:rPr>
        <w:t>2. Сведения о доходах, расходах, об имуществе и обязательствах имущественного характера депутата городской Думы, его супруги (супруга) и несовершеннолетних детей (далее - сведения о доходах, расходах, об имуществе и обязательствах имущественного характера) размещаются на официальном сайте, а в случае отсутствия этих сведений на официальном сайте - предоставляются средствам массовой информации для опубликования по их запрос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чень транспортных средств с указанием вида и марки, принадлежащих на праве собственности депутату, его супруге (супругу) </w:t>
        <w:br/>
        <w:t>и несовершеннолетним дет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кларированный годовой доход депутата, его супруги (супруга) </w:t>
        <w:br/>
        <w:t>и несовершеннолетних дет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и его супруги (супруга) за три последних года, предшествующих отчётному периоду.</w:t>
      </w:r>
      <w:bookmarkStart w:id="1" w:name="Par9"/>
      <w:bookmarkEnd w:id="1"/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hyperlink r:id="rId8">
        <w:r>
          <w:rPr>
            <w:rStyle w:val="InternetLink"/>
            <w:color w:val="000000"/>
            <w:sz w:val="28"/>
            <w:szCs w:val="28"/>
          </w:rPr>
          <w:t>Сведения</w:t>
        </w:r>
      </w:hyperlink>
      <w:r>
        <w:rPr>
          <w:color w:val="000000"/>
          <w:sz w:val="28"/>
          <w:szCs w:val="28"/>
        </w:rPr>
        <w:t xml:space="preserve">, предусмотренные </w:t>
      </w:r>
      <w:hyperlink w:anchor="Par2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настоящего Положения, размещаются по форме согласно приложению к настоящему По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ведения о доходах, расходах, об имуществе и обязательствах имущественного характера размещаются в одном (едином) файле в виде таблицы либо в виде файл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заархивированных сведений (форматы rar, zip), сканированных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на официальном сайте форматов, требующих дополнительного распозна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кодов безопасности для доступа к сведениям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ние фамилии и инициалов, должности для предоставления доступа к размещённым сведения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Размещённые на официальном сайте сведения о доходах, расходах, об имуществе и обязательствах имущественного характера, в том числе </w:t>
        <w:br/>
        <w:t>за предшествующие годы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удал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ходятся в открытом доступе (размещены на официальном сайте) </w:t>
        <w:br/>
        <w:t>в течение всего периода осуществления депутатом своих полномочий, если иное не установлено законодательством Российской Федерации.</w:t>
      </w:r>
      <w:bookmarkStart w:id="2" w:name="Par23"/>
      <w:bookmarkEnd w:id="2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В размещаемых на официальном сайте и предоставляемых средствам массовой информации для опубликования сведениях о доходах, расходах, об имуществе и </w:t>
      </w:r>
      <w:r>
        <w:rPr>
          <w:color w:val="000000"/>
          <w:sz w:val="28"/>
          <w:szCs w:val="28"/>
        </w:rPr>
        <w:t>обязательствах имущественного характера запрещается указывать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) иные сведения (кроме указанных в </w:t>
      </w:r>
      <w:hyperlink w:anchor="Par2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настоящего Положения) о до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</w:t>
      </w:r>
      <w:r>
        <w:rPr>
          <w:sz w:val="28"/>
          <w:szCs w:val="28"/>
        </w:rPr>
        <w:t xml:space="preserve"> характе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депута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ё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В целях размещения на официальном сайте сведений о доходах, расходах, об имуществе и обязательствах имущественного характера и предоставления этих сведений средствам массовой информации для опубликования копии справок о доходах, расходах, об имуществе и обязательствах имущественного характера по форме, утвержденной указом Президента Российской Федерации, ежегодно предоставляются депутатами в городскую Думу в течение 7 рабочих дней со дня истечения установленного действующим законодательством срока для их подачи в орган государственной власти Архангельской области по профилактике коррупционных и иных правонарушений (далее по тексту также - орган по профилактике коррупционных правонаруш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Сведения о доходах, расходах, об имуществе и обязательствах имущественного характера, указанные в </w:t>
      </w:r>
      <w:hyperlink r:id="rId9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настоящего Порядка, за весь период осуществления депутатом своих полномочий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установленного действующим законодательством срока для их подачи в орган по профилактике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случае предоставления депутатов уточненных сведений о доходах, расходах, об имуществе и обязательствах имущественного характера копия уточненной справки о доходах, расходах, об имуществе и обязательствах имущественного характера по форме, утвержденной указом Президента Российской Федерации, представляется депутатом в городскую Думу в течение 7 рабочих дней со дня предоставления уточненных сведений в орган по профилактике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Сведения о доходах, расходах, об имуществе и обязательствах имущественного характера, представленные депутатом в целях уточнения ранее представленных сведений о доходах, расходах, об имуществе и обязательствах имущественного характера, подлежат размещению на официальном сайте в течение 14 рабочих дней со дня их подачи (направления) в орган по профилактике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10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настоящего Порядка, обеспечивается аппаратом  городской Ду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Лица, обеспечивающие размещение сведений на официальном сайте и (или)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Председатель городской Ду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в течение трёх рабочих дней со дня поступления запроса от средства массовой информации сообщает о нём депутату, в отношении которого поступил </w:t>
      </w:r>
      <w:r>
        <w:rPr>
          <w:color w:val="000000"/>
          <w:sz w:val="28"/>
          <w:szCs w:val="28"/>
        </w:rPr>
        <w:t>запрос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Par2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размещения сведений о доходах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асходах, об имуществе и обязательствах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енного характера, представляемых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депутатами  городской Думы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муниципального образования «Город Коряжма»,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на официальном сайте администраци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Город Коряжма»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в информационно-телекоммуникационной се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Интернет» и предоставления этих сведений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редствам массовой информации дл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публикова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оходах, расходах за отчетный период с 1 января по 3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кабря 20__ года, об имуществе и обязательствах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мущественного характера по состоянию на конец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ного периода, представленных депутатом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ской Думы муниципаль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Город Коряжма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1440"/>
        <w:gridCol w:w="1155"/>
        <w:gridCol w:w="1185"/>
        <w:gridCol w:w="941"/>
        <w:gridCol w:w="992"/>
        <w:gridCol w:w="992"/>
        <w:gridCol w:w="1134"/>
        <w:gridCol w:w="1161"/>
        <w:gridCol w:w="966"/>
        <w:gridCol w:w="1374"/>
        <w:gridCol w:w="1531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депутата  городской Ду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депутата  городской Думы (при наличии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ларированный годовой доход за 20__ год (рублей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 (вид, марка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ов недвижимого имуществ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ов недвижимого иму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а (супр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25244ED2E7255241D80C8640844673A0D62E8979F8079533D27C3C57424E5B30997DCD2CD5QAI" TargetMode="External"/><Relationship Id="rId4" Type="http://schemas.openxmlformats.org/officeDocument/2006/relationships/hyperlink" Target="consultantplus://offline/ref=4725244ED2E7255241D80C8640844673A0DF238D7CFE079533D27C3C57424E5B30997DCB28D5QBI" TargetMode="External"/><Relationship Id="rId5" Type="http://schemas.openxmlformats.org/officeDocument/2006/relationships/hyperlink" Target="consultantplus://offline/ref=4725244ED2E7255241D8128B56E8187FA1DC798676FC0AC2688D2761004B440C77D6248F6F5F93E8A5CEB1DDQFI" TargetMode="External"/><Relationship Id="rId6" Type="http://schemas.openxmlformats.org/officeDocument/2006/relationships/hyperlink" Target="consultantplus://offline/ref=8135E7499B657B36C0C2D7A650AF4581C176636EA587F92DA7D437E695F45A00FF21320B16qC0EL" TargetMode="External"/><Relationship Id="rId7" Type="http://schemas.openxmlformats.org/officeDocument/2006/relationships/hyperlink" Target="consultantplus://offline/ref=8135E7499B657B36C0C2D7A650AF4581C17F6E6AA081F92DA7D437E695F45A00FF21320D12qC0FL" TargetMode="External"/><Relationship Id="rId8" Type="http://schemas.openxmlformats.org/officeDocument/2006/relationships/hyperlink" Target="consultantplus://offline/ref=4663B3D221DB49A71AA92C98829AEC8934BA6CCFF1819D01A1A1F3B30653A94A058FA62F1CC0102BD32BC5d8g9H" TargetMode="External"/><Relationship Id="rId9" Type="http://schemas.openxmlformats.org/officeDocument/2006/relationships/hyperlink" Target="consultantplus://offline/ref=2CA25991AD7222ADE4E81DAA90DB96868F7E94AA01FF241EF53D2A2733B6C2276EB4EA5E7BA28581A00E7CS6O9L" TargetMode="External"/><Relationship Id="rId10" Type="http://schemas.openxmlformats.org/officeDocument/2006/relationships/hyperlink" Target="consultantplus://offline/ref=2CA25991AD7222ADE4E81DAA90DB96868F7E94AA01FF241EF53D2A2733B6C2276EB4EA5E7BA28581A00E7CS6O9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11:00Z</dcterms:created>
  <dc:creator>www.PHILka.RU</dc:creator>
  <dc:description/>
  <dc:language>en-US</dc:language>
  <cp:lastModifiedBy>ADM</cp:lastModifiedBy>
  <cp:lastPrinted>2018-05-08T11:36:00Z</cp:lastPrinted>
  <dcterms:modified xsi:type="dcterms:W3CDTF">2018-05-17T12:11:00Z</dcterms:modified>
  <cp:revision>2</cp:revision>
  <dc:subject/>
  <dc:title> </dc:title>
</cp:coreProperties>
</file>