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5577"/>
      </w:tblGrid>
      <w:tr>
        <w:trPr>
          <w:trHeight w:val="36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5.2018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 Коряжма» за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городской Думы от 22.02.2011 № 235 «О бюджетном процессе в муниципальном образовании «Город Коряжма», руководствуясь Уставом муниципального образования «Город Коряжма», городская Дума</w:t>
      </w:r>
    </w:p>
    <w:p>
      <w:pPr>
        <w:pStyle w:val="TextBodyInden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муниципального образования «Город Коряжма» за 2017 год по доходам в сумме 876 445,0 тыс. рублей, по расходам в сумме 907 567,0 тыс. рублей, с дефицитом в сумме 31 122,0 тыс. рубле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бюджета муниципального образования «Город Коряжма» по кодам классификации доходов бюджетов за 2017 год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ходов бюджета по ведомственной структуре расходов  бюджета муниципального образования «Город Коряжма» за 2017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ходов бюджета муниципального образования «Город Коряжма»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муниципального образования «Город Коряжма» по кодам классификации источников финансирования дефицитов бюджетов за 2017 год согласно приложению 4.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Председатель городской Думы                                                         Е. 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7:00Z</dcterms:created>
  <dc:creator>user</dc:creator>
  <dc:description/>
  <dc:language>en-US</dc:language>
  <cp:lastModifiedBy>ADM</cp:lastModifiedBy>
  <cp:lastPrinted>2016-03-15T14:00:00Z</cp:lastPrinted>
  <dcterms:modified xsi:type="dcterms:W3CDTF">2018-05-17T12:07:00Z</dcterms:modified>
  <cp:revision>2</cp:revision>
  <dc:subject/>
  <dc:title> </dc:title>
</cp:coreProperties>
</file>