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9.04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ротесте прокурора города от 08.02.2018  № 7-01-2018</w:t>
      </w:r>
    </w:p>
    <w:p>
      <w:pPr>
        <w:pStyle w:val="Normal"/>
        <w:rPr>
          <w:sz w:val="28"/>
        </w:rPr>
      </w:pPr>
      <w:r>
        <w:rPr>
          <w:sz w:val="28"/>
        </w:rPr>
        <w:t>на отдельные положения решения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т 22.04.2015 №133 «Об утверждении Генерального план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ассмотрев протест прокурора города от  08.02.2018  № 7-01-2018 на отдельные положения решения городской Думы от 22.04.2015 №133 «Об утверждении Генерального плана муниципального образования «Город Коряжма», руководствуясь Градостроительным кодексом Российской Федерации,  городская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отест прокурора города от  08.02.2018  № 7-01-2018 на отдельные положения решения городской Думы от 22.04.2015 № 133 «Об утверждении Генерального плана муниципального образования «Город Коряжма» оставить без удовлетво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править настоящее решение прокурору гор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едседатель городской Думы                                                               Е.А. 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7:00Z</dcterms:created>
  <dc:creator>www.PHILka.RU</dc:creator>
  <dc:description/>
  <dc:language>en-US</dc:language>
  <cp:lastModifiedBy>ADM</cp:lastModifiedBy>
  <cp:lastPrinted>2018-04-27T13:16:00Z</cp:lastPrinted>
  <dcterms:modified xsi:type="dcterms:W3CDTF">2018-04-27T09:17:00Z</dcterms:modified>
  <cp:revision>2</cp:revision>
  <dc:subject/>
  <dc:title> </dc:title>
</cp:coreProperties>
</file>