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9.04.201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  <w:lang w:val="en-US"/>
              </w:rPr>
              <w:t>61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правилах депутатской этик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ородской Думы муниципальн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Город Коряжма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1</w:t>
        </w:r>
      </w:hyperlink>
      <w:r>
        <w:rPr>
          <w:color w:val="000000"/>
          <w:sz w:val="28"/>
          <w:szCs w:val="28"/>
        </w:rPr>
        <w:t xml:space="preserve">9 </w:t>
      </w:r>
      <w:r>
        <w:rPr>
          <w:sz w:val="28"/>
          <w:szCs w:val="28"/>
        </w:rPr>
        <w:t>Устава муниципального образования «Город Коряжма»,  городская Дум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ь </w:t>
      </w:r>
      <w:hyperlink w:anchor="Par30">
        <w:r>
          <w:rPr>
            <w:rStyle w:val="InternetLink"/>
            <w:color w:val="000000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депутатской этики городской Думы муниципального образования «Город Коряжма» согласно приложению к настоящему реш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 городской Думы                                                             Е.А. Буньк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к решению городской Ду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от  19.04.2018   N 6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i/>
          <w:i/>
          <w:iCs/>
        </w:rPr>
      </w:pPr>
      <w:bookmarkStart w:id="0" w:name="Par30"/>
      <w:bookmarkEnd w:id="0"/>
      <w:r>
        <w:rPr>
          <w:rFonts w:cs="Times New Roman"/>
          <w:i/>
          <w:iCs/>
        </w:rPr>
        <w:t>ПРАВИ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утатской этики городской Думы муниципального образования «Город Коряжма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ие Правила определяют моральные принципы, этические нормы и правила поведения, обязательные для депутата городской Думы муниципального образования «Город Коряжма» (далее по тексту - депутат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Депутат в своей деятельности должен руководствоваться интересами населения муниципального образования «Город Коряжма», в целях его социально-экономического и культурного развит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Депутат осуществляет свою деятельность в соответствии с Конституцией Российской Федерации, федеральными законами и законами Архангельской области, Уставом муниципального образования «Город Коряжма», Регламентом городской Думы и иными нормативными правовыми актами органов местного самоуправления муниципального образования «Город Коряжм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 Депутат во всей своей деятельности, в том числе не связанной с выполнением депутатских полномочий, должен руководствоваться общепризнанными нормами морали и нравственност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Депутат должен воздерживаться от всякой деятельности и поступков, которые могут нанести ущерб его авторитету, а также авторитету городской Думы муниципального образования «Город Коряжма»  (далее по тексту - городская Дум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Депутат должен в равной мере соблюдать собственное достоинство и уважать достоинство других депутатов, должностных лиц и гражд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Депутат должен выполнять свои депутатские полномоч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равила депутатской этики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носящиеся к деятельности депутата в городской Дум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Взаимоотношения между депутатами строятся на основе равноправия. Депутат должен лояльно относиться к другим депутатам независимо от их социального статуса и политической принадлеж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епутаты должны строить свою работу на принципах свободного коллективного обсуждения и принятия решений по рассматриваемым вопросам, уважения к многообразию мнений, не допускать конфликтов, искать пути преодоления разногласий среди депутато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путат не должен навязывать свою позицию посредством угроз, ультиматумов и иных подобных действ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. Депутат должен активно и конструктивно участвовать в работе городской Думы.  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Депутат обязан присутствовать на заседаниях городской Думы, депутатских и публичных слушаниях, заседаниях депутатских фракций, постоянных комиссий, депутатских и рабочих групп городской Думы, в состав которых он входит.</w:t>
      </w:r>
    </w:p>
    <w:p>
      <w:pPr>
        <w:pStyle w:val="Normal"/>
        <w:autoSpaceDE w:val="false"/>
        <w:spacing w:before="20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 невозможности присутствовать на заседании городской Думы по уважительной причине (временная нетрудоспособность, командировка, отпуск) депутат заблаговременно информирует председателя городской Думы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депутата на заседаниях городской Думы в течение 2 заседаний подряд без уважительных причин вопрос о ненадлежащем исполнении депутатских обязанностей может быть вынесен на рассмотрение комиссии по административно-правовым вопросам и законности, по вопросам этики и регламента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Депутат обязан добросовестно выполнять решения и поручения городской Думы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2.5. В случае, если депутат имеет финансовую либо иную личную заинтересованность в каком-либо вопросе, который обсуждается в городской Думе в его присутствии, он должен сообщить об этом и воздержаться от участия в голосовании по данному вопросу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2.6. Депутаты должны соблюдать </w:t>
      </w:r>
      <w:hyperlink r:id="rId4">
        <w:r>
          <w:rPr>
            <w:rStyle w:val="InternetLink"/>
            <w:color w:val="000000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городской Думы. Депутаты не должны опаздывать без уважительных причин на заседания городской Думы, депутатские слушания, заседания постоянных комиссий, рабочих групп, иные мероприятия городской Думы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допускаются выступления депутата без предоставления ему слова, выступления не по повестке дня и не по существу вопроса повестки дня, выкрики, прерывания выступающих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2.7. Участвуя в заседаниях городской Думы, работе постоянных комиссий и рабочих групп, депутат должен проявлять вежливость, тактичность и уважение к председательствующему на заседании городской Думы, депутатам, должностным лицам органов местного самоуправления муниципального образования «Город Коряжма» и иным лицам, присутствующим на заседани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Во время выступления на заседаниях городской Думы депутат не должен допускать в своей речи оскорбительные выражения, жесты в адрес председательствующего, депутатов, депутатов, должностных лиц и граждан. В случае нарушения депутатом данного правила выступления на заседаниях городской Думы к нему могут быть применены меры воздействия, предусмотренные пунктом 12 статьи 29 </w:t>
      </w:r>
      <w:hyperlink r:id="rId5">
        <w:r>
          <w:rPr>
            <w:rStyle w:val="InternetLink"/>
            <w:color w:val="000000"/>
            <w:sz w:val="28"/>
            <w:szCs w:val="28"/>
          </w:rPr>
          <w:t>Регламента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ородской Думы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2.8. Постоянная комиссия по административно-правовым вопросам и законности, по вопросам этики и регламента может рассматривать вопрос о нарушении депутатом Правил депутатской этики по собственной инициативе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оведение депутата, нарушившего Правила депутатской этики, рекомендовано городской Думой к рассмотрению постоянной комиссией по административно-правовым вопросам и законности, по вопросам этики и регламента либо вопрос о поведении депутата рассматривается указанной постоянной комиссией  по собственной инициативе, к депутату могут быть применены меры морально-правового воздействия, предусмотренные Регламентом городской Думы и </w:t>
      </w:r>
      <w:hyperlink w:anchor="Par103">
        <w:r>
          <w:rPr>
            <w:rStyle w:val="InternetLink"/>
            <w:color w:val="000000"/>
            <w:sz w:val="28"/>
            <w:szCs w:val="28"/>
          </w:rPr>
          <w:t>подпунктами 6.6</w:t>
        </w:r>
      </w:hyperlink>
      <w:r>
        <w:rPr>
          <w:color w:val="000000"/>
          <w:sz w:val="28"/>
          <w:szCs w:val="28"/>
        </w:rPr>
        <w:t xml:space="preserve"> и </w:t>
      </w:r>
      <w:hyperlink w:anchor="Par105">
        <w:r>
          <w:rPr>
            <w:rStyle w:val="InternetLink"/>
            <w:color w:val="000000"/>
            <w:sz w:val="28"/>
            <w:szCs w:val="28"/>
          </w:rPr>
          <w:t>6.7</w:t>
        </w:r>
      </w:hyperlink>
      <w:r>
        <w:rPr>
          <w:sz w:val="28"/>
          <w:szCs w:val="28"/>
        </w:rPr>
        <w:t xml:space="preserve"> настоящих Правил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2.9. В случае грубого нарушения депутатом Правил депутатской этики городская Дума может решать вопрос об ответственности депутата без его предварительного рассмотрения постоянной комиссией по административно-правовым вопросам и законности, по вопросам этики и регламента. Признание грубого нарушения Правил депутатской этики, установленных настоящими Правилами, осуществляется непосредственно городской Дум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равила депутатской этик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о взаимоотношениях депутата с избирателя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Депутат представляет интересы всех жителей муниципального образования «Город Коряжма». Депутат поддерживает с избирателями постоянную связь, ответственен перед ними и подотчетен и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аимоотношения депутата с избирателями строятся на основе взаимного уважения и вежливости, внимательного отношения депутата к обращениям, жалобам, заявлениям гражд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Депутат принимает меры по обеспечению прав, свобод и законных интересов своих избирателей, рассматривает поступившие от них заявления, предложения, жалобы, способствует в пределах своих полномочий правильному и своевременному решению содержащихся в них вопро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Депутат городской Думы обязан отчитываться перед избирателями не реже одного раза в год, информировать о своей работе избирателей через средства массовой информации и во время встреч с избирателями. Информация, предоставляемая депутатом избирателям, должна быть полной, достоверной, объективн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 Депутат обязан осуществлять прием избирателей в соответствии с расписанием приема избирателей, утверждаемым председателем городской Думы. Дата, время и место проведения приема избирателей предварительно согласовываются с депутат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Правила депутатской этики во взаимоотношениях депутата с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ми органами, органами местного самоуправления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юридическими и физическими лица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1. При взаимоотношениях с государственными органами, органами местного самоуправления, юридическими и физическими лицами, депутат не должен использовать в личных не связанных с исполнением обязанностей целях, возможности, обусловленные статусом депутат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Депутат обязан использовать официальные бланки городской Думы только для официальных запросов и документов, необходимых для осуществления депутатских полномоч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Депутат не может разглашать сведения, которые стали ему известны в связи с осуществлением депутатских полномочий, если эти свед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ставляют государственную, коммерческую или служебную тайн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язаны с личной или семейной жизнью граждан, деловой репутацией и деятельностью физических и юридических лиц и доверены депутату на условиях их неразгла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4. В случаях неосторожного разглашения сведений, связанных с личной или семейной жизнью граждан, деловой репутацией и деятельностью физических и юридических лиц, доверенных депутату на условиях их неразглашения, депутат обязан принести им извин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Этика публичных выступлений депута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Депутат, выступая на заседаниях городской Думы, в средствах массовой информации с публичными заявлениями, комментируя деятельность органов государственной власти, местного самоуправления, организаций и граждан, обязан использовать только достоверную  информац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Выступления депутата должны быть корректными, не порочащими и унижающими честь и достоинство граждан, должностных лиц, деловую репутацию юридических лиц.</w:t>
      </w:r>
      <w:bookmarkStart w:id="1" w:name="Par89"/>
      <w:bookmarkEnd w:id="1"/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В случаях умышленного или неосторожного использования в публичных выступлениях или заявлениях депутата недостоверной, ложной информации, а также унижения чести и достоинства граждан, должностных лиц, деловой репутации юридических лиц, и доказательства несостоятельности высказанного в выступлении или заявлении депутат обязан публично признать недостоверность и некорректность своих высказываний, принести извинение тому гражданину, должностному лицу, чьи честь и достоинство были затронуты, или юридическому лицу, деловая репутация которого была заде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Контроль соблюдения Правил депутатской этик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ответственность депутата за их наруш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1. Контроль соблюдения депутатами Правил депутатской этики осуществляет постоянная комиссия по административно-правовым вопросам и законности, по вопросам этики и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, заместитель председателя и члены постоянной комиссии  по административно-правовым вопросам и законности, по вопросам этики и регламента обязаны предпринимать все необходимые меры по соблюдению депутатами Правил депутатской этики (сделать замечание, провести беседу и др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Постоянная комиссия по административно-правовым вопросам и законности, по вопросам этики и регламента может рассматривать вопрос о нарушении Правил депутатской этики как по собственной инициативе, так и по инициативе городской Ду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прос о нарушении депутатом Правил депутатской этики рассматривается на заседании постоянной комиссии по административно-правовым вопросам и законности, по вопросам этики и регламента в его присутствии. В случае отсутствия депутата по неуважительной причине заседание проводится в его отсутств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С заявлением о рассмотрении вопроса о неэтичности поведения депутата в постоянную комиссию по административно-правовым вопросам и законности, по вопросам этики и регламента могут обращаться депутаты, должностные лица органов государственной власти и местного самоуправления, руководители организаций, общественных объединений, жители муниципального образования «Город Коряжм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 В случае обвинения депутата в совершении неэтичных действий депутат вправе подать в постоянную комиссию по административно-правовым вопросам и законности, по вопросам этики и регламента в письменном виде мотивированный протест, представить документы, дать устные пояснения по существу обви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5. В случае подачи необоснованной жалобы, порочащей честь, достоинство, деловую репутацию депутата, депутат вправе защищать свои права всеми способами, не запрещенными закон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при обращении депутата в органы государственной власти, органы местного самоуправления или суд с требованиями о защите чести, достоинства и деловой репутации постоянная комиссия по административно-правовым вопросам и законности, по вопросам этики и регламента оказывает содействие депутату в защите его чести, достоинства и деловой репутации, в том числе путем оказания помощи в защите его интересов в суде.</w:t>
      </w:r>
      <w:bookmarkStart w:id="2" w:name="Par103"/>
      <w:bookmarkEnd w:id="2"/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6. По результатам рассмотрения вопроса о нарушении Правил депутатской этики постоянная комиссия по административно-правовым вопросам и законности, по вопросам этики и регламента принимает решение о наличии или отсутствии нарушения депутатом Правил депутатской эти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факта нарушения депутатом настоящих Правил постоянная комиссия по административно-правовым вопросам и законности, по вопросам этики и регламента  может вынести решение с рекомендацией депутату строго следовать Правилам депутатской этики и принести свои извинения стороне, в отношении которой были нарушены этические нормы. Информация о результатах рассмотрения вопроса о нарушении депутатом Правил депутатской этики доводится до сведения депутатов.</w:t>
      </w:r>
      <w:bookmarkStart w:id="3" w:name="Par105"/>
      <w:bookmarkEnd w:id="3"/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7. В случае грубого нарушения Правил депутатской этики вопрос о применении к нарушившему их депутату меры воздействия выносится постоянной комиссией по административно-правовым вопросам и законности, по вопросам этики и регламента на рассмотрение городской Дум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ородская Дума  может принять к депутату, нарушившему Правила депутатской этики, одну из следующих мер воздействия: 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комендовать прекратить поведение, нарушающее Правила депутатской этики, и настаивать на принесении извинения стороне, в отношении которой были нарушены этические правила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общить о фактах нарушения депутатом норм депутатской этики политической партии, выдвинувшей депутата в составе списка кандида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1215"/>
        <w:shd w:fill="FFFFFF" w:val="clear"/>
        <w:spacing w:lineRule="atLeast" w:line="1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1215"/>
        <w:shd w:fill="FFFFFF" w:val="clear"/>
        <w:spacing w:lineRule="atLeast" w:line="1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1215"/>
        <w:shd w:fill="FFFFFF" w:val="clear"/>
        <w:spacing w:lineRule="atLeast" w:line="1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1215"/>
        <w:shd w:fill="FFFFFF" w:val="clear"/>
        <w:spacing w:lineRule="atLeast" w:line="1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1215"/>
        <w:shd w:fill="FFFFFF" w:val="clear"/>
        <w:spacing w:lineRule="atLeast" w:line="1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1215"/>
        <w:shd w:fill="FFFFFF" w:val="clear"/>
        <w:spacing w:lineRule="atLeast" w:line="157"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215">
    <w:name w:val="h1215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095EDA62B0BAACC421EC3CEE575D77C729871034D61A31DB1F6A2E835045EA68B7B2A368DDF52B315B259M7cCF" TargetMode="External"/><Relationship Id="rId4" Type="http://schemas.openxmlformats.org/officeDocument/2006/relationships/hyperlink" Target="consultantplus://offline/ref=7095EDA62B0BAACC421EC3CEE575D77C729871034C69A110B7F6A2E835045EA68B7B2A368DDF52B315B45EM7c6F" TargetMode="External"/><Relationship Id="rId5" Type="http://schemas.openxmlformats.org/officeDocument/2006/relationships/hyperlink" Target="consultantplus://offline/ref=7095EDA62B0BAACC421EC3CEE575D77C729871034C69A110B7F6A2E835045EA68B7B2A368DDF52B315B25BM7c2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ешение Думы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9:13:00Z</dcterms:created>
  <dc:creator>www.PHILka.RU</dc:creator>
  <dc:description/>
  <dc:language>en-US</dc:language>
  <cp:lastModifiedBy>ADM</cp:lastModifiedBy>
  <cp:lastPrinted>2018-04-27T13:12:00Z</cp:lastPrinted>
  <dcterms:modified xsi:type="dcterms:W3CDTF">2018-04-27T09:13:00Z</dcterms:modified>
  <cp:revision>2</cp:revision>
  <dc:subject/>
  <dc:title> </dc:title>
</cp:coreProperties>
</file>