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2.2017  № 30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18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9 и 2020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Руководствуясь Бюджетным кодексом Российской Федерации, Уставом муниципального образования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) городская Дума 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4.12.2017 N 30 "О бюджете муниципального образования «Город Коряжма» на 2018 год и на плановый период 2019 и 2020 годов" (в редакции решений городской Думы от 15.02.2018 № 47, от 20.03.2018 №54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1. В пункте 1 статьи 1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/>
      </w:pPr>
      <w:r>
        <w:rPr>
          <w:szCs w:val="28"/>
        </w:rPr>
        <w:t>в подпункте «а» цифры «949 509,8» заменить цифрами «989 847,6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ind w:left="0" w:firstLine="709"/>
        <w:rPr/>
      </w:pPr>
      <w:r>
        <w:rPr>
          <w:szCs w:val="28"/>
        </w:rPr>
        <w:t>в подпункте «б» цифры «994 754,8» заменить цифрами «1 035 092,6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.2. В пункте 3 статьи 3 цифры «529 629,0» заменить цифрами «569 537,0»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3. В пункте 6 статьи 5 цифры «7 360,0» заменить цифрами «6 188,0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4. В пункте 2 статьи 6 цифры «419 880,8 » заменить цифрами «420 310,6»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5. В приложении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Cs w:val="28"/>
        </w:rPr>
        <w:t>после строки «900 2 02 90023 04 0000 151 «Прочие безвозмездные поступления в  бюджеты городских округов от бюджетов субъектов Российской Федерации» дополнить строкой «900 2 04 04099 04 0000 180 «Прочие безвозмездные поступления от  негосударственных организаций в бюджеты городских округов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сле строки «910 1 14 06024 04 0000 430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дополнить строкой «910 1 16 33040 04 0000 140 «</w:t>
      </w:r>
      <w:r>
        <w:rPr/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</w:r>
      <w:r>
        <w:rPr>
          <w:szCs w:val="28"/>
        </w:rPr>
        <w:t>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6. Приложение 3 изложить в редакции согласно приложению 1 к настоящему решению.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ind w:firstLine="567"/>
        <w:rPr/>
      </w:pPr>
      <w:r>
        <w:rPr>
          <w:szCs w:val="28"/>
        </w:rPr>
        <w:t>1.7. Приложение 5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8. Приложение 7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1.9. Приложение 9 изложить в  редакции согласно приложению 4 к настоящему решению. 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0. В приложении 10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строки «Мероприятия в сфере автомобильного транспорта общего пользования 910 0408 20 0 00 82100», «Иные бюджетные ассигнования 910 0408 2000082100 800» и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910 0408 20 0 0082100 810» исключи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567"/>
        <w:rPr>
          <w:szCs w:val="28"/>
        </w:rPr>
      </w:pPr>
      <w:r>
        <w:rPr>
          <w:szCs w:val="28"/>
        </w:rPr>
        <w:t>после строки «Уплата налогов, сборов и иных платежей 910 0408 2000080100 850» дополнить строками «Обеспечение  регулярных перевозок пассажиров и багажа автомобильным транспортом по регулируемым тарифам 910 0408 20 0 00 82200», «Закупка товаров, работ и услуг для государственных (муниципальных) нужд 910 0408 20 0 00 82200 200», «Иные закупки товаров, работ и услуг для обеспечения государственных (муниципальных) нужд 910 0408 20 0 00 82200 240» с цифрами в графах 7 и 8 «761,4» соответственно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1. Приложение 11 изложить в редакции согласно приложению 5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1.12. В приложении 12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1)  строки «Мероприятия в сфере автомобильного транспорта общего пользования 20 0 00 82100», «Иные бюджетные ассигнования 20 0 00 82100 800» и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20 0 0082100 810»  исключить;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2)  после строки «Уплата налогов, сборов и иных платежей 20 0 00 80100 850» дополнить строками «Обеспечение  регулярных перевозок пассажиров и багажа автомобильным транспортом по регулируемым тарифам 20 0 00 82200», «Закупка товаров, работ и услуг для государственных (муниципальных) нужд 2000082200 200», «Иные закупки товаров, работ и услуг для обеспечения государственных (муниципальных) нужд 20 0 00 82200 240»  с цифрами в графах «Итого расходы 2019» и «Итого расходы 2020»  «761,4» соответственно. 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 образования                                                                     А.А.Тка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6"/>
        </w:tabs>
        <w:ind w:left="2586" w:hanging="36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9:00Z</dcterms:created>
  <dc:creator>user</dc:creator>
  <dc:description/>
  <dc:language>en-US</dc:language>
  <cp:lastModifiedBy>ADM</cp:lastModifiedBy>
  <cp:lastPrinted>2018-04-03T09:16:00Z</cp:lastPrinted>
  <dcterms:modified xsi:type="dcterms:W3CDTF">2018-04-27T09:09:00Z</dcterms:modified>
  <cp:revision>2</cp:revision>
  <dc:subject/>
  <dc:title> </dc:title>
</cp:coreProperties>
</file>