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.03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>57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признании утратившими силу</w:t>
      </w:r>
    </w:p>
    <w:p>
      <w:pPr>
        <w:pStyle w:val="Normal"/>
        <w:rPr>
          <w:sz w:val="28"/>
        </w:rPr>
      </w:pPr>
      <w:r>
        <w:rPr>
          <w:sz w:val="28"/>
        </w:rPr>
        <w:t>отдельных решений городской Ду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Руководствуясь частью 7.2 статьи 40 Федерального закона «Об общих принципах организации местного самоуправления в Российской Федерации», частью 4.4. статьи 12.1 Федерального закона от 25.12.2008 № 273-ФЗ «О противодействии коррупции», статьей 7.2 закона Архангельской области от 26.11.2008 № 626-31-ОЗ «О противодействии коррупции в Архангельской области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РЕШАЕТ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изнать утратившими силу следующие решения городской Дум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21.04.2016 № 209 «Об утверждении Положения о порядке проверки достоверности и полноты сведений о доходах, расходах, об имуществе и обязательствах имущественного характера, представляемых депутатами городской Думы муниципального образования «Город Коряжма»,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законом от 25 декабря 2008 года № 273-ФЗ «О противодействии коррупции» и другими федеральными законами»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т 15.02.2018 № 51 «О назначении в состав комиссии городской Думы муниципального образования «Город Коряжма»  по контролю за достоверностью сведений о доходах, расходах, об имуществе и обязательствах имущественного характера, представляемых депутатами городской Думы муниципального образования «Город Коряжма»,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законом от 25 декабря 2008 года № 273-ФЗ «О противодействии коррупции» и другими федеральными законами»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 xml:space="preserve">от 15.02.2018 № 52 «О  </w:t>
      </w:r>
      <w:r>
        <w:rPr>
          <w:bCs/>
          <w:sz w:val="28"/>
          <w:szCs w:val="28"/>
        </w:rPr>
        <w:t xml:space="preserve">назначении секретаря комиссии городской Думы муниципального образования «Город Коряжма» по контролю за достоверностью сведений о доходах, расходах, об имуществе и обязательствах имущественного характера, представляемых депутатами, 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 декабря 2008 года №273-ФЗ «О противодействии коррупции» и другими федеральными законам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решение вступает в силу с даты официального опубликования в газете «Коряжемский муниципальный вестни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едседатель городской Думы                                                           Е.А. Бунь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Глава муниципального образования                                                    А.А. Ткач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0E70ED2801725CB16954428B6BC8390A4FB2C7B08C64FC2EB24EF0ADV6UF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5:00Z</dcterms:created>
  <dc:creator>www.PHILka.RU</dc:creator>
  <dc:description/>
  <dc:language>en-US</dc:language>
  <cp:lastModifiedBy>ADM</cp:lastModifiedBy>
  <cp:lastPrinted>2018-03-20T15:55:00Z</cp:lastPrinted>
  <dcterms:modified xsi:type="dcterms:W3CDTF">2018-03-20T12:55:00Z</dcterms:modified>
  <cp:revision>2</cp:revision>
  <dc:subject/>
  <dc:title> </dc:title>
</cp:coreProperties>
</file>