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3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7  № 3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8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Руководствуясь Бюджетным кодексом Российской Федерации, Уставом муниципального образования “Город Коряжма”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) городская Дум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17 N 30 "О бюджете муниципального образования «Город Коряжма» на 2018 год и на плановый период 2019 и 2020 годов" (в редакции решения городской Думы от 15.02.2018 № 47) следующие изменения:</w:t>
      </w:r>
    </w:p>
    <w:p>
      <w:pPr>
        <w:pStyle w:val="TextBody"/>
        <w:suppressAutoHyphens w:val="true"/>
        <w:ind w:firstLine="540"/>
        <w:rPr/>
      </w:pPr>
      <w:r>
        <w:rPr>
          <w:szCs w:val="28"/>
        </w:rPr>
        <w:t>1.1. В пункте 1 статьи 1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а» цифры «936 455,1» заменить цифрами «949 509,8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993"/>
        <w:rPr/>
      </w:pPr>
      <w:r>
        <w:rPr>
          <w:szCs w:val="28"/>
        </w:rPr>
        <w:t>в подпункте «б» цифры «981 700,1» заменить цифрами «994 754,8».</w:t>
      </w:r>
    </w:p>
    <w:p>
      <w:pPr>
        <w:pStyle w:val="TextBody"/>
        <w:suppressAutoHyphens w:val="true"/>
        <w:ind w:left="567" w:hanging="0"/>
        <w:rPr/>
      </w:pPr>
      <w:r>
        <w:rPr>
          <w:szCs w:val="28"/>
        </w:rPr>
        <w:t>1.2. В пункте 3 статьи 3 цифры «516 574,3» заменить цифрами «529 629,0».</w:t>
      </w:r>
    </w:p>
    <w:p>
      <w:pPr>
        <w:pStyle w:val="TextBody"/>
        <w:suppressAutoHyphens w:val="true"/>
        <w:ind w:left="567" w:hanging="0"/>
        <w:rPr/>
      </w:pPr>
      <w:r>
        <w:rPr>
          <w:szCs w:val="28"/>
        </w:rPr>
        <w:t>1.3. В пункте 6 статьи 5 цифры «8 107,9» заменить цифрами «7 360,0»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  <w:tab/>
        <w:t>1.4. В приложении 1 после строки «920 2 02 25027 04 0000 151 Субсидии бюджетам городских округов на реализацию мероприятий государственной программы Российской Федерации «Доступная среда» на 2011-2020 годы» дополнить строкой « 920 2 02 25467 04 0000 151 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»;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.5. Приложение 3 изложить в редакции согласно приложению 1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.6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.7. Приложение 7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1.8. Приложение 9 изложить в  редакции согласно приложению 4 к настоящему решению.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9. Приложение 11 изложить в редакции согласно приложению 5 к настоящему решению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567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   Е. 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       А.А.Ткач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6"/>
        </w:tabs>
        <w:ind w:left="2586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2:00Z</dcterms:created>
  <dc:creator>user</dc:creator>
  <dc:description/>
  <dc:language>en-US</dc:language>
  <cp:lastModifiedBy>ADM</cp:lastModifiedBy>
  <cp:lastPrinted>2018-03-19T08:05:00Z</cp:lastPrinted>
  <dcterms:modified xsi:type="dcterms:W3CDTF">2018-03-20T13:02:00Z</dcterms:modified>
  <cp:revision>2</cp:revision>
  <dc:subject/>
  <dc:title> </dc:title>
</cp:coreProperties>
</file>