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  <w:lang w:val="en-US"/>
              </w:rPr>
              <w:t>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едседателю Архангельского обла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В.Ф. Новожилову по вопросу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й на газификацию улиц Калинина и Дзер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крорайоне «Заречье» г. Коряж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Рассмотрев проект обращения городской Думы муниципального образования «Город Коряжма» </w:t>
      </w:r>
      <w:r>
        <w:rPr>
          <w:sz w:val="28"/>
          <w:szCs w:val="28"/>
        </w:rPr>
        <w:t xml:space="preserve">по вопросу предоставления субсидий на газификацию улиц Калинина и Дзержинского в микрорайоне «Заречье» г. Коряжма,  </w:t>
      </w:r>
      <w:r>
        <w:rPr>
          <w:color w:val="000000"/>
          <w:spacing w:val="-3"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ст. 19 Устава муниципального образования «Город Коряжма», городская Дума </w:t>
      </w:r>
    </w:p>
    <w:p>
      <w:pPr>
        <w:pStyle w:val="Normal"/>
        <w:shd w:fill="FFFFFF" w:val="clear"/>
        <w:spacing w:before="35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Принять  обращение городской Думы  муниципального образования «Город Коряжма» к</w:t>
      </w:r>
      <w:r>
        <w:rPr>
          <w:sz w:val="28"/>
          <w:szCs w:val="28"/>
        </w:rPr>
        <w:t xml:space="preserve">  председателю Архангельского областного Собрания депутатов В.Ф. Новожилову по вопросу предоставления субсидий на газификацию улиц Калинина и Дзержинского в микрорайоне «Заречье» г. Коряжма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править </w:t>
      </w:r>
      <w:r>
        <w:rPr>
          <w:sz w:val="28"/>
          <w:szCs w:val="28"/>
        </w:rPr>
        <w:t>настоящее решение и указанное обращение председателю Архангельского областного Собрания депутатов В.Ф. Новожилову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3. Настоящее решение опубликовать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                                        Е.А. Буньк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15.02.2018     №  </w:t>
      </w:r>
      <w:r>
        <w:rPr>
          <w:sz w:val="28"/>
          <w:szCs w:val="28"/>
          <w:lang w:val="en-US"/>
        </w:rPr>
        <w:t>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Арханг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бласт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брания депутатов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.Ф. Новожилову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Феодосье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ая Дума  муниципального образования «Город Коряжма» обращается к Вам и депутатскому корпусу Архангельского областного Собрания депутатов  с предложением рассмотреть </w:t>
      </w:r>
      <w:r>
        <w:rPr>
          <w:color w:val="2D2D2D"/>
          <w:spacing w:val="2"/>
          <w:sz w:val="28"/>
          <w:szCs w:val="28"/>
        </w:rPr>
        <w:t xml:space="preserve">вопрос о предоставлении  субсидий при корректировке областного бюджета на 2018 года и плановый период 2019 и 2020 годов на газификацию улиц </w:t>
      </w:r>
      <w:r>
        <w:rPr>
          <w:sz w:val="28"/>
          <w:szCs w:val="28"/>
        </w:rPr>
        <w:t>Калинина и Дзержинского в микрорайоне «Заречье» г. Коряж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ряжме имеется район индивидуальной застройки «Заречье», который насчитывает около 400 частных домов. С 2010 года администрация города проводит газификацию данного микрорайона. Сейчас создан немалый задел, а именно: за счет средств местного бюджета проложен газопровод среднего давления, построена газораспределительная станция, газопроводы низкого давления по ул.Куйбышева, ул.Чапаева, ул.Зеленая (частично). Однако из-за недостатка средств газификация идет медленно, а ожидания собственников частных домов очень высоки. В настоящее время значительная часть домов используется как дачи в летнее время, а при наличии газового отопления могут использоваться для постоянного проживания. Соответственно решаются жилищные проблемы значительного числа граждан и в целом улучшается ситуация в жилищной сфере города. В городскую Думу муниципального образования «Город Коряжма» периодически поступают коллективные обращения жителей улиц Калинина и Дзержинского микрорайона «Заречье» с просьбой о строительстве газопроводов по этим улицам для обеспечения природным газом около 100 домов.  При завершении мероприятий по газификации улиц Калинина и Дзержинского микрорайона «Заречье» повысится не только комфортность и качество жизни, но и безопасность жителей микрорайона, поскольку снизится пожароопасность в секторе частной жилой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азификацию улиц Калинина и Дзержинского микрорайона «Заречье» имеется проектная документация, имеющая положительное заключение государстве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муниципального образования «Город Коряжма»  27 апреля 2017 года в адрес Правительства Архангельской области, в соответствии с Правилами формирования областной адресной инвестиционной программы на очередной финансовый год и плановый период, утвержденными постановлением Правительства Архангельской области от 10.07.2012 № 298-пп, была направлена заявка на включение в адресную инвестиционную программу Архангельской области на 2018 год газораспределительной сети низкого давления по ул.Калинина и ул.Дзержинского в микрорайоне «Заречье» в г. Коряжме Архангельской области. Однако, средства выделены не 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метная стоимость работ составляет 7 785 426, 00 рублей.  При предоставлении субсидии бюджету муниципального образования «Город Коряжма», городская Дума готова в 2018 году софинансировать строительство вышеуказанного объекта в размере 390 тыс. руб. (5% от сметной стоимости рабо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сокую готовность объекта, городская Дума муниципального образования «Город Коряжма» просит предусмотреть возможность предоставления субсидий при корректировке </w:t>
      </w:r>
      <w:r>
        <w:rPr>
          <w:color w:val="2D2D2D"/>
          <w:spacing w:val="2"/>
          <w:sz w:val="28"/>
          <w:szCs w:val="28"/>
        </w:rPr>
        <w:t>областного бюджета на 2018 года и плановый период 2019 и 2020 годов</w:t>
      </w:r>
      <w:r>
        <w:rPr>
          <w:sz w:val="28"/>
          <w:szCs w:val="28"/>
        </w:rPr>
        <w:t xml:space="preserve"> на газификацию вышеуказанных улиц в микрорайоне «Заречье» при прокладке магистральных сетей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2:00Z</dcterms:created>
  <dc:creator>www.PHILka.RU</dc:creator>
  <dc:description/>
  <dc:language>en-US</dc:language>
  <cp:lastModifiedBy>ADM</cp:lastModifiedBy>
  <cp:lastPrinted>2018-02-08T11:47:00Z</cp:lastPrinted>
  <dcterms:modified xsi:type="dcterms:W3CDTF">2018-02-20T12:32:00Z</dcterms:modified>
  <cp:revision>2</cp:revision>
  <dc:subject/>
  <dc:title> </dc:title>
</cp:coreProperties>
</file>