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15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ind w:right="4110" w:hanging="0"/>
        <w:rPr>
          <w:sz w:val="28"/>
        </w:rPr>
      </w:pPr>
      <w:r>
        <w:rPr>
          <w:sz w:val="28"/>
        </w:rPr>
        <w:t>О внесении изменений в новую редакцию Устава редакции средства массовой информации газеты «Коряжемский муниципальны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 Законом Российской Федерации от 27 декабря 1991 года №2124-1 «О средствах массовой информации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новую редакцию Устава редакции средства массовой информации газеты «Коряжемский муниципальный вестник», утвержденную решением городской Думы от 22.09.2011 № 276 (в ред. решений городской Думы от 22.11.2012 № 410, от 26.06.2014 №81, 09.04.2015 №131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В пункте 1.1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1. Дефисы второй, четвертый перед словом «редактора» дополнить словом «главного» в соответствующем падеже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2 Дефис седьмой изложить в следующей реда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передача и (или) сохранение права на наименование (название), иные юридические последствия смены учредителя, изменения состава соучредителей, прекращения деятельности газеты, ликвидации или реорганизации редакции, изменения ее организационно-правовой формы;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В пунктах 1.3, 3.1  слова  «агентство по печати и средствам массовой информации Архангельской области» заменить словами «администрация Губернатора Архангельской области и Правительства Архангель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3. В пункте 2.5 слова «о деятельности органов государственной власти и местного самоуправления, предприятий, общественных объединений, их должностных лиц» заменить словами  «</w:t>
      </w:r>
      <w:r>
        <w:rPr>
          <w:sz w:val="28"/>
          <w:szCs w:val="28"/>
        </w:rPr>
        <w:t>о деятельности государственных органов, органов местного самоуправления, организаций, общественных объединений, их должностных лиц.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В разделе 3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4.1. дефисы второй,  пятый, седьмой  пункта 3.3 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- давать согласие на назначение на должность и освобождение от должности главного редактора в установленном настоящим Устав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ь изменения в запись о регистрации газеты в случае смены учредителя, изменения состава соучредителей, наименования (названия), языка (языков), примерной тематики и (или) специализации газеты, территории распространения её продукции,  а также формы и (или) вида периодического распространения массовой информ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месяца со дня изменения места нахождения учредителя и (или) редакции, периодичности выпуска и максимального объема газеты, принятия решения о прекращении, приостановлении или возобновлении деятельности газеты уведомить об этом регистрирующий орган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2.  </w:t>
      </w:r>
      <w:r>
        <w:rPr>
          <w:sz w:val="28"/>
        </w:rPr>
        <w:t>дефис пятый пункта 3.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совместно с Редакцией вносить изменения в запись о регистрации газеты в случае смены учредителя, изменения состава соучредителей, наименования (названия), языка (языков), примерной тематики и (или) специализации газеты, территории распространения её продукции, а также формы и (или) вида периодического распространения массовой информации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раздел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. В дефисах третьем, шестом перед словом «редактор» дополнить словом «главный» в соответствующем падеж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2.  Дефис четвертый пункта 4.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- совместно с Учредителями вносить изменения в запись о регистрации газеты в случае смены учредителя, изменения состава соучредителей, наименования (названия), языка (языков), примерной тематики и (или) специализации газеты, территории распространения её продукции, а также формы и (или) вида периодического распространения массовой информ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 разделе 6, 7  перед словом «редактор» дополнить словом «главный» в соответствующем падеж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 В разделе 9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1. Пункты 9.1, 9.5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9.1  Деятельность газеты </w:t>
      </w:r>
      <w:r>
        <w:rPr>
          <w:bCs/>
          <w:iCs/>
          <w:sz w:val="28"/>
          <w:szCs w:val="28"/>
        </w:rPr>
        <w:t>может быть прекращена или</w:t>
      </w:r>
      <w:r>
        <w:rPr>
          <w:b/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остановле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по решению соучредителей либо судом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 судопроизводства по иску регистрирующего орган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9.5. Прекращение деятельности газеты влечет недействительность устава её редакции. О прекращении деятельности газеты в запись о регистрации средства массовой информации вносится соответствующая информац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2. Дополнить пунктом 9.4.1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9.4.1. Деятельность газеты может быть также приостановлена судом в порядке административного судопроизводства по заявлению регистрирующего органа в связи с нарушением запретов и ограничени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9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Закона Российской Федерации от 27 декабря 1991 года №2124-1 «О средствах массовой информацию.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 В разделе 10 слова «название газеты» заменить  словами «наименование (название) газеты» в соответствующем паде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городской Думы                                                                   Е.А. Бунькова</w:t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   А.А. Т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ADD3E09F7FBFD8F4CC9B8B28EFB0EC96D5E1221837F5943E75ADCFA575EE5D828B9799D705E47ErBm7J" TargetMode="External"/><Relationship Id="rId4" Type="http://schemas.openxmlformats.org/officeDocument/2006/relationships/hyperlink" Target="consultantplus://offline/ref=A6ADD3E09F7FBFD8F4CC9B8B28EFB0EC95DFE0291634F5943E75ADCFA575EE5D828B9799D704E279rBmBJ" TargetMode="External"/><Relationship Id="rId5" Type="http://schemas.openxmlformats.org/officeDocument/2006/relationships/hyperlink" Target="consultantplus://offline/ref=DB8A6B0AAD2C38AFBFC947969C6B62A3690EDF008E99066E693C2FABE2C802998A0ADDDB8C8E8248H14CJ" TargetMode="External"/><Relationship Id="rId6" Type="http://schemas.openxmlformats.org/officeDocument/2006/relationships/hyperlink" Target="consultantplus://offline/ref=DB8A6B0AAD2C38AFBFC947969C6B62A3690EDF008E99066E693C2FABE2C802998A0ADDDB8C8E834EH14CJ" TargetMode="External"/><Relationship Id="rId7" Type="http://schemas.openxmlformats.org/officeDocument/2006/relationships/hyperlink" Target="consultantplus://offline/ref=DB8A6B0AAD2C38AFBFC947969C6B62A3690EDF008E99066E693C2FABE2C802998A0ADDD88EH846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6:00Z</dcterms:created>
  <dc:creator>www.PHILka.RU</dc:creator>
  <dc:description/>
  <dc:language>en-US</dc:language>
  <cp:lastModifiedBy>ADM</cp:lastModifiedBy>
  <cp:lastPrinted>2018-02-19T10:35:00Z</cp:lastPrinted>
  <dcterms:modified xsi:type="dcterms:W3CDTF">2018-02-19T07:36:00Z</dcterms:modified>
  <cp:revision>2</cp:revision>
  <dc:subject/>
  <dc:title> </dc:title>
</cp:coreProperties>
</file>