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5.02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ложение о порядке организации и </w:t>
      </w:r>
    </w:p>
    <w:p>
      <w:pPr>
        <w:pStyle w:val="Normal"/>
        <w:rPr>
          <w:sz w:val="28"/>
        </w:rPr>
      </w:pPr>
      <w:r>
        <w:rPr>
          <w:sz w:val="28"/>
        </w:rPr>
        <w:t>проведения публичных слушаний  на территории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уководствуясь ст. 28 Федерального закона от 06.10.2003 № 131-ФЗ «Об общих принципах организации местного самоуправления в Российской Федерации», городская Дум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Внести в  положение о порядке организации и проведения публичных слушаний  на территории муниципального образования «Город Коряжма», принятое решением городской Думы от 22.09.2011 № 281 (в ред. решений городской Думы от 24.11.2011 № 312, от 11.05.2012 № 354, от 13.06.2013 № 469, от 22.09.2016 № 240, от 16.11.2017 № 23)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 В пункте 1.3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1.  Дефисы третий-восьмой  пункта 1.3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2. Дополнить дефисо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- проект стратегии социально-экономического развития муниципального образования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Раздел 7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7.  Особенности проведения публичных слушаний или общественных обсуждений по вопросам градостроительной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 Публичные слушания или общественные обсуждения по вопросам градостроительной деятельности (проект генерального плана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)  проводятся в соответствии с настоящим положением и с особенностями, предусмотренными Градостроительным кодексом Российской Федерации.».</w:t>
      </w:r>
    </w:p>
    <w:p>
      <w:pPr>
        <w:pStyle w:val="Style15"/>
        <w:ind w:left="0" w:right="0" w:hanging="0"/>
        <w:rPr/>
      </w:pPr>
      <w:r>
        <w:rPr/>
        <w:t xml:space="preserve">      </w:t>
      </w:r>
      <w:r>
        <w:rPr/>
        <w:t>2.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Style15"/>
        <w:ind w:left="0" w:righ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городской Думы                                                              Е.А. Бунькова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Глава муниципального образования                                                            А.А. Тка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42" w:right="36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34:00Z</dcterms:created>
  <dc:creator>www.PHILka.RU</dc:creator>
  <dc:description/>
  <dc:language>en-US</dc:language>
  <cp:lastModifiedBy>ADM</cp:lastModifiedBy>
  <cp:lastPrinted>2018-02-19T10:34:00Z</cp:lastPrinted>
  <dcterms:modified xsi:type="dcterms:W3CDTF">2018-02-19T07:34:00Z</dcterms:modified>
  <cp:revision>2</cp:revision>
  <dc:subject/>
  <dc:title> </dc:title>
</cp:coreProperties>
</file>