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7  № 3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8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17 N 30 "О бюджете муниципального образования «Город Коряжма» на 2018 год и на плановый период 2019 и 2020 годов" следующие изменения:</w:t>
      </w:r>
    </w:p>
    <w:p>
      <w:pPr>
        <w:pStyle w:val="TextBody"/>
        <w:suppressAutoHyphens w:val="true"/>
        <w:ind w:firstLine="540"/>
        <w:rPr/>
      </w:pPr>
      <w:r>
        <w:rPr>
          <w:szCs w:val="28"/>
        </w:rPr>
        <w:t>1.1. В пункте 1 статьи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а» цифры «935 537,6» заменить цифрами «936 455,1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б» цифры «971 949,6» заменить цифрами «981 700,1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в» цифры «36 412,0» заменить цифрами «45 245,0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2. В пункте 3 статьи 3 цифры «516 988,5» заменить цифрами «516 574,3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3. В пункте 4 статьи 5 цифры «13 596,9» заменить цифрами «13 719,5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4. В пункте 6 статьи 5 цифры «350,0» заменить цифрами «8 107,9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5. В пункте 1 статьи 6 цифры «282 659,4», «323 177,2» и «365 436,7» заменить соответственно цифрами «276 359,5», «316 877,3» и «359 136,8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 xml:space="preserve">1.6. В пункте 2 статьи 6 цифры «418 549,1» заменить цифрами «419 880,8».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7. Абзац второй пункта 5 статьи 6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rPr/>
      </w:pPr>
      <w:r>
        <w:rPr>
          <w:szCs w:val="28"/>
        </w:rPr>
        <w:tab/>
        <w:t>«Право подписания документов о предоставлении бюджетного кредита на пополнение остатков средств на счетах местных бюджетов от имени муниципального образования «Город Коряжма» предоставить уполномоченным лицам финансового управления администрации муниципального образования «Город Коряжма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8. Статью 7 дополнить 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становить, что из бюджета муниципального образования «Город Коряжма» предоставляются гранты некоммерческим организациям, не являющимся казенными учреждениями, в форме субсидий на конкурсной основе в рамках реализации  муниципальной программы м</w:t>
      </w:r>
      <w:r>
        <w:rPr>
          <w:bCs/>
          <w:sz w:val="28"/>
          <w:szCs w:val="28"/>
        </w:rPr>
        <w:t>униципальная программа "Развитие физической культуры и спорта на территории муниципального образования "Город Коряжма"  на 2018-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приложении 1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)  исключить строк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900 2 02 25519 04 0000 151 Субсидия бюджетам городских округов на поддержку отрасли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00 2 02 25558 04 0000 151 Субсидии бюджетам городских округ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ле строки «920 2 02 25027 04 0000 151 Субсидии бюджетам городских округов на реализацию мероприятий государственной программы Российской Федерации «Доступная среда» на 2011-2020 годы» дополнить строкам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 920 2 02 25519 04 0000 151 Субсидия бюджетам городских округов на поддержку отрасли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920 2 02 25558 04 0000 151 «Субсидии бюджетам городских округ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ле строки «920 2 02 29999 04 0000 151 Прочие субсидии бюджетам городских округов» дополнить строкой « 920 2 04 04099 04 0000 180 Прочие безвозмездные поступления от негосударственных организаций в бюджеты городских округ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роке "Субсидии бюджетам бюджетной системы Российской Федерации (межбюджетные субсидии)" в графах 3 и 4 цифры "16 545,7" и "16 581,4" заменить  цифрами "12 335,7" и "12 371,4"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троке "Субвенции бюджетам субъектов Российской Федерации и муниципальных образований" в графах 3 и 4 цифры " 425 904,6" и "443 905,6" заменить цифрами "429 774,9" и "447 775,9" соответств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роке  "Иные межбюджетные трансферты " в графах 3 и 4 цифры " 184,1" заменить цифрами "523,8"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11. Приложение 3 изложить в редакции согласно приложению 1 к настоящему решению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12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13. Приложение 6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1.14. Приложение 7 изложить в  редакции согласно приложению 4 к настоящему решению.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15. Приложение 9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16. В приложении 10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) после строки «Охрана семьи и детства 910 1004 7030000000» дополнить стро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 910 1004 7030078770»  с цифрами в графах 7 и 8  соответственно «0,0» и «1 004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 910 1004 7030078770 400» с цифрами в графах 7 и 8  соответственно «0,0» и «1 004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юджетные инвестиции 910 1004 7030078770 410» с цифрами в графах 7 и 8  соответственно «0,0» и «1 004,8»;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>
          <w:szCs w:val="28"/>
        </w:rPr>
        <w:t>2) в строках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«910 1004 70300</w:t>
      </w:r>
      <w:r>
        <w:rPr>
          <w:szCs w:val="28"/>
          <w:lang w:val="en-US"/>
        </w:rPr>
        <w:t>R</w:t>
      </w:r>
      <w:r>
        <w:rPr>
          <w:szCs w:val="28"/>
        </w:rPr>
        <w:t>0820», «Капитальные вложения в объекты недвижимого имущества государственной (муниципальной) собственности» «910 1004 70300</w:t>
      </w:r>
      <w:r>
        <w:rPr>
          <w:szCs w:val="28"/>
          <w:lang w:val="en-US"/>
        </w:rPr>
        <w:t>R</w:t>
      </w:r>
      <w:r>
        <w:rPr>
          <w:szCs w:val="28"/>
        </w:rPr>
        <w:t>0820 400» и «Бюджетные инвестиции» «910 1004 70300</w:t>
      </w:r>
      <w:r>
        <w:rPr>
          <w:szCs w:val="28"/>
          <w:lang w:val="en-US"/>
        </w:rPr>
        <w:t>R</w:t>
      </w:r>
      <w:r>
        <w:rPr>
          <w:szCs w:val="28"/>
        </w:rPr>
        <w:t>0820 410» в  графе 8  цифры «3 214,6» заменить цифрами «2 209,8»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17. Приложение 11 изложить в редакции согласно приложению 6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18. В приложении 12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) после строки «Охрана семьи и детства 7030000000» с цифрами в графах «Итого расходы 2019» и «Итого расходы 2020»  соответственно «17 754,0» и «18 859,2» дополнить стро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 7030078770» с цифрами в графах «Итого расходы 2019» и «Итого расходы 2020»  соответственно «0,0» и «1 004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  7030078770 400» с цифрами в графах «Итого расходы 2019» и «Итого расходы 2020»  соответственно «0,0» и «1 004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юджетные инвестиции 7030078770 410» с цифрами в графах «Итого расходы 2019» и «Итого расходы 2020»  соответственно «0,0» и «1 004,8»;</w:t>
      </w:r>
    </w:p>
    <w:p>
      <w:pPr>
        <w:pStyle w:val="TextBody"/>
        <w:suppressAutoHyphens w:val="true"/>
        <w:rPr/>
      </w:pPr>
      <w:r>
        <w:rPr>
          <w:szCs w:val="28"/>
        </w:rPr>
        <w:tab/>
        <w:t>2) в строках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70300</w:t>
      </w:r>
      <w:r>
        <w:rPr>
          <w:szCs w:val="28"/>
          <w:lang w:val="en-US"/>
        </w:rPr>
        <w:t>R</w:t>
      </w:r>
      <w:r>
        <w:rPr>
          <w:szCs w:val="28"/>
        </w:rPr>
        <w:t>0820», «Капитальные вложения в объекты недвижимого имущества государственной (муниципальной) собственности 70300</w:t>
      </w:r>
      <w:r>
        <w:rPr>
          <w:szCs w:val="28"/>
          <w:lang w:val="en-US"/>
        </w:rPr>
        <w:t>R</w:t>
      </w:r>
      <w:r>
        <w:rPr>
          <w:szCs w:val="28"/>
        </w:rPr>
        <w:t>0820 400» и «Бюджетные инвестиции 70300</w:t>
      </w:r>
      <w:r>
        <w:rPr>
          <w:szCs w:val="28"/>
          <w:lang w:val="en-US"/>
        </w:rPr>
        <w:t>R</w:t>
      </w:r>
      <w:r>
        <w:rPr>
          <w:szCs w:val="28"/>
        </w:rPr>
        <w:t>0820 410»  в  графе «Итого расходы 2020»  цифры «3 214,6» заменить цифрами «2 209,8»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19. Приложение 13 изложить в редакции согласно приложению 7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20. Приложение 15 изложить в редакции согласно приложению 8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3:00Z</dcterms:created>
  <dc:creator>user</dc:creator>
  <dc:description/>
  <dc:language>en-US</dc:language>
  <cp:lastModifiedBy>ADM</cp:lastModifiedBy>
  <cp:lastPrinted>2018-01-31T11:15:00Z</cp:lastPrinted>
  <dcterms:modified xsi:type="dcterms:W3CDTF">2018-02-19T07:33:00Z</dcterms:modified>
  <cp:revision>2</cp:revision>
  <dc:subject/>
  <dc:title> </dc:title>
</cp:coreProperties>
</file>