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 15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от 23.06.2011 № 252</w:t>
      </w:r>
    </w:p>
    <w:p>
      <w:pPr>
        <w:pStyle w:val="Normal"/>
        <w:jc w:val="both"/>
        <w:rPr/>
      </w:pPr>
      <w:r>
        <w:rPr>
          <w:sz w:val="28"/>
          <w:szCs w:val="28"/>
        </w:rPr>
        <w:t>«О денежном вознаграждении выбо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областным законом от 24.06.2009 N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решением городской Думы от 25.11.2010 г. № 211 «Об условиях и гарантиях осуществления полномочий выборных лиц местного самоуправления муниципального образования «Город Коряжма», руководствуясь Уставом муниципального образования «Город Коряжма», город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Внести в решение городской Думы от 23.06.2011 № 252</w:t>
      </w:r>
      <w:r>
        <w:rPr/>
        <w:t xml:space="preserve"> </w:t>
      </w:r>
      <w:r>
        <w:rPr>
          <w:sz w:val="28"/>
          <w:szCs w:val="28"/>
        </w:rPr>
        <w:t>«О денежном вознаграждении выборных лиц местного самоуправления муниципального образования «Город Коряжма» (в редакции решений городской Думы от 19.09.2012 № 381, от 22.09.2016 № 243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  <w:t>в дефисе первом пункта 1 цифры «53325» заменить цифрами «55458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 в дефисе втором пункта 1 цифры «29000» заменить цифрами «30160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</w:t>
        <w:tab/>
        <w:t>Настоящее решение вступает в силу со дня подписания и распространяет свое действие на правоотношения, возникшие с 01 января 2018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</w:t>
        <w:tab/>
        <w:t>Рекомендовать администрации города произвести перерасчет денежного вознаграждения главы муниципального образования «Город Коряжма» с 01 янва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</w:t>
        <w:tab/>
        <w:tab/>
        <w:tab/>
        <w:tab/>
        <w:t xml:space="preserve">                        Е. А. Бун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8:00Z</dcterms:created>
  <dc:creator>GORDUMA</dc:creator>
  <dc:description/>
  <dc:language>en-US</dc:language>
  <cp:lastModifiedBy>ADM</cp:lastModifiedBy>
  <cp:lastPrinted>2018-02-20T09:37:00Z</cp:lastPrinted>
  <dcterms:modified xsi:type="dcterms:W3CDTF">2018-02-20T06:38:00Z</dcterms:modified>
  <cp:revision>2</cp:revision>
  <dc:subject/>
  <dc:title> </dc:title>
</cp:coreProperties>
</file>