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>в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рогнозный план приватизации муниципального имущества муниципального образования «Город Коряжма» на 2018 год, утвержденный решением городской Думы от 16.11.2017 №18 «О прогнозном плане приватизации муниципального имущества муниципального образования «Город Коряжма» на 2018 год», дополнив его подпунктами 3, 4, 5, 6, 7, 8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276"/>
        <w:gridCol w:w="1134"/>
        <w:gridCol w:w="1275"/>
        <w:gridCol w:w="1418"/>
      </w:tblGrid>
      <w:tr>
        <w:trPr>
          <w:trHeight w:val="6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общежи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8:1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.№ 29:23:010208:3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ул.Пушкина, д.11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423400, гос.номер С468НР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1М4234004000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423400, гос.номер АА081 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1М4234004000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4234, гос.номер АА612 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1М4234Т06000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4234, гос.номер АА613 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1М4234Т060001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бус ПАЗ 3205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гос.номе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69НР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N </w:t>
            </w:r>
            <w:r>
              <w:rPr>
                <w:sz w:val="22"/>
                <w:szCs w:val="22"/>
              </w:rPr>
              <w:t>Х1М3205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0003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  Признать утратившим силу решение городской Думы от 23.06.2016 № 230 «О приватизации муниципального имущества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7:00Z</dcterms:created>
  <dc:creator>user</dc:creator>
  <dc:description/>
  <dc:language>en-US</dc:language>
  <cp:lastModifiedBy>ADM</cp:lastModifiedBy>
  <cp:lastPrinted>2018-01-24T08:39:00Z</cp:lastPrinted>
  <dcterms:modified xsi:type="dcterms:W3CDTF">2018-01-24T05:41:00Z</dcterms:modified>
  <cp:revision>4</cp:revision>
  <dc:subject/>
  <dc:title> </dc:title>
</cp:coreProperties>
</file>