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4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25.02.2010 №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формировании административ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</w:t>
      </w:r>
      <w:bookmarkStart w:id="0" w:name="_GoBack"/>
      <w:bookmarkEnd w:id="0"/>
      <w:r>
        <w:rPr>
          <w:sz w:val="26"/>
          <w:szCs w:val="26"/>
        </w:rPr>
        <w:t xml:space="preserve">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главы муниципального образования, руководствуясь статьями 10.3, 10.4, 10.5 Закона Архангельской области от 03.06.2003 №172-22-ОЗ «Об административных правонарушениях», статьей 19 Закона Архангельской области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,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городской Думы от 25.02.2010 №134 «О формировании административной комиссии муниципального образования «Город Коряжма» (в редакции решений городской Думы от 26.05.2010 №166, от 27.09.2010 № 188, от 22.09.2011 № 274, от 14.11.2013 № 24, от 14.04.2014 № 65, от 16.02.2017 № 278) следующие изменения: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административной комиссии муниципального образования «Город Коряжма» Гусева Артема Александрович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сти в состав административной комиссии муниципального образования «Город Коряжма» Касьянова Александра Сергеевича, депутата городской Думы шестого созыва. 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</w:t>
        <w:tab/>
        <w:tab/>
        <w:tab/>
        <w:t xml:space="preserve">                          Е.А. Бун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0932" w:h="16838"/>
      <w:pgMar w:left="1701" w:right="850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Туров С.В.</dc:creator>
  <dc:description/>
  <dc:language>en-US</dc:language>
  <cp:lastModifiedBy>ADM</cp:lastModifiedBy>
  <cp:lastPrinted>2017-12-19T10:30:00Z</cp:lastPrinted>
  <dcterms:modified xsi:type="dcterms:W3CDTF">2017-12-19T07:30:00Z</dcterms:modified>
  <cp:revision>2</cp:revision>
  <dc:subject/>
  <dc:title> </dc:title>
</cp:coreProperties>
</file>