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12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6  № 26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7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), городская Дум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5.12.2016 N 260 "О бюджете муниципального образования «Город Коряжма» на 2017 год и на плановый период 2018 и 2019 годов" (в редакции решений городской Думы от 16.02.2017 № 272, от 25.05.2017 № 294, от 09.10.2017 № 10, от 16.11.2017 № 12)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пункте 1 статьи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а» цифры «852 768,4» заменить цифрами «865 677,9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в подпункте «б» цифры «900 023,4» заменить цифрами «912 932,9».</w:t>
      </w:r>
    </w:p>
    <w:p>
      <w:pPr>
        <w:pStyle w:val="TextBody"/>
        <w:suppressAutoHyphens w:val="true"/>
        <w:ind w:left="567" w:hanging="0"/>
        <w:rPr>
          <w:szCs w:val="28"/>
        </w:rPr>
      </w:pPr>
      <w:r>
        <w:rPr>
          <w:szCs w:val="28"/>
        </w:rPr>
        <w:t>2. В пункте  3 статьи 3 цифры «465 349,6» заменить цифрами «475 855,6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3. Пункт 7 статьи 5 изложить в следующей редакции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7.Утвердить объем  резервного фонда администрации города на 2017 год в размере 43,8 тыс. рублей, на 2018 год в сумме 350,0 тыс. рублей и на 2019 год в сумме 350,0 тыс. рублей.».</w:t>
      </w:r>
    </w:p>
    <w:p>
      <w:pPr>
        <w:pStyle w:val="TextBody"/>
        <w:suppressAutoHyphens w:val="true"/>
        <w:ind w:left="567" w:hanging="0"/>
        <w:rPr>
          <w:szCs w:val="28"/>
        </w:rPr>
      </w:pPr>
      <w:r>
        <w:rPr>
          <w:szCs w:val="28"/>
        </w:rPr>
        <w:t>4. В пункте  2 статьи 6 цифры «387 370,6» заменить цифрами «389 822,3».</w:t>
      </w:r>
    </w:p>
    <w:p>
      <w:pPr>
        <w:pStyle w:val="TextBody"/>
        <w:suppressAutoHyphens w:val="true"/>
        <w:ind w:left="567" w:hanging="0"/>
        <w:rPr>
          <w:szCs w:val="28"/>
        </w:rPr>
      </w:pPr>
      <w:r>
        <w:rPr>
          <w:szCs w:val="28"/>
        </w:rPr>
        <w:t>5. В пункте  6 статьи 6 цифры «24 622,0» заменить цифрами «24 392,0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6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ложение 3 изложить в редакции согласно приложению 1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7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8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9. Приложение 9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0. Приложение 11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1. Приложение 16 изложить в редакции согласно приложению 6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городской Думы                                                                   Е. А. Бунькова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                         А.А. Ткач                 </w:t>
      </w:r>
    </w:p>
    <w:sectPr>
      <w:type w:val="nextPage"/>
      <w:pgSz w:w="11906" w:h="16838"/>
      <w:pgMar w:left="964" w:right="73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user</dc:creator>
  <dc:description/>
  <dc:language>en-US</dc:language>
  <cp:lastModifiedBy>ADM</cp:lastModifiedBy>
  <cp:lastPrinted>2017-07-03T10:48:00Z</cp:lastPrinted>
  <dcterms:modified xsi:type="dcterms:W3CDTF">2017-12-19T07:29:00Z</dcterms:modified>
  <cp:revision>2</cp:revision>
  <dc:subject/>
  <dc:title> </dc:title>
</cp:coreProperties>
</file>