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1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род Коряжма”  на 2018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9 и 2020 годов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 “Город Коряжма”, решением городской Думы от 22. 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),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бюджета муниципального образования «Город Коряжма» на 2018 год и на плановый период 2019 и 2020 годов.  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1.Утвердить основные характеристики бюджета муниципального образования “Город Коряжма”  на 2018 год: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  <w:t>а) прогнозируемый общий объем доходов бюджета муниципального образования “Город Коряжма” в сумме 935 537,6 тыс. рублей;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  <w:t xml:space="preserve">б) общий объем расходов бюджета муниципального образования “Город Коряжма” в сумме  </w:t>
      </w:r>
      <w:r>
        <w:rPr/>
        <w:t xml:space="preserve">971 949,6 </w:t>
      </w:r>
      <w:r>
        <w:rPr>
          <w:szCs w:val="28"/>
        </w:rPr>
        <w:t>тыс. рублей,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  <w:t xml:space="preserve">в) дефицит бюджета муниципального образования “Город Коряжма” в сумме </w:t>
      </w:r>
      <w:r>
        <w:rPr/>
        <w:t xml:space="preserve">36 412,0 </w:t>
      </w:r>
      <w:r>
        <w:rPr>
          <w:szCs w:val="28"/>
        </w:rPr>
        <w:t xml:space="preserve">тыс. рублей. 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2.Утвердить основные характеристики бюджета муниципального образования “Город Коряжма” на 2019 год и 2020 год: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а) прогнозируемый общий объем доходов бюджета муниципального образования “Город Коряжма” на 2019 год в сумме 878 530,1 тыс. рублей и на 2020 год в сумме 906 520,9 тыс. рублей;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б) общий объем расходов бюджета муниципального образования “Город Коряжма” на 2019 год в сумме 920 047,9 тыс. рублей, в том числе условно утвержденные расходы в сумме 11 644,3 тыс. рублей и на 2020 год в сумме 949 780,4 тыс. рублей, в том числе условно утвержденные расходы в сумме 23 291,0 тыс. рублей;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 xml:space="preserve">в) дефицит бюджета муниципального образования “Город Коряжма” на 2019 год в сумме 41 517,8 тыс. рублей и на 2020 год в сумме </w:t>
      </w:r>
      <w:r>
        <w:rPr/>
        <w:t xml:space="preserve">43 259,5 </w:t>
      </w:r>
      <w:r>
        <w:rPr>
          <w:szCs w:val="28"/>
        </w:rPr>
        <w:t xml:space="preserve">тыс. рублей.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бюджета муниципального образования «Город Коряжма» и главные администраторы источников финансирования дефицита бюджета муниципального образования «Город Коряжма».</w:t>
      </w:r>
    </w:p>
    <w:p>
      <w:pPr>
        <w:pStyle w:val="Normal"/>
        <w:suppressAutoHyphens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муниципального образования «Город Коряжма»  согласно приложению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муниципального образования «Город Коряжма» согласно 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3. Доходы бюджета муниципального образования «Город Коряжма» на 2018 год и на плановый период 2019 и 2020 годов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1.Установить, что в  бюджет муниципального образования “Город Коряжма” по нормативу 100 процентов зачисляются налоговые доходы бюджета от погашения задолженности по отмененным налогам и сборам, мобилизуемым на территории муниципального образования «Город Коряжма», по которым нормативы не установлены Бюджетным кодексом Российской Федерации, Федеральным законом «О федеральном бюджете на 2018 год и на плановый период 2019 и 2020 годов» и областным законом «Об областном бюджете на 2018 год и на плановый период 2019 и 2020 годов»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2.Утвердить прогнозируемые доходы бюджета муниципального образования «Город Коряжма» по группам, подгруппам, статьям классификации доходов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8 год согласно приложению 3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9 и 2020 годов согласно приложению 4 к настоящему решению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 xml:space="preserve">3.Утвердить объем межбюджетных трансфертов, </w:t>
      </w:r>
      <w:r>
        <w:rPr/>
        <w:t>получаемых из других бюджетов бюджетной системы Российской Федерации</w:t>
      </w:r>
      <w:r>
        <w:rPr>
          <w:szCs w:val="28"/>
        </w:rPr>
        <w:t xml:space="preserve"> в 2018 году в сумме 516 988,5 тыс. рублей, в 2019 году в сумме 455 717,9 тыс. рублей и в 2020 году в сумме 472 168,0 тыс. рублей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Статья 4. Источники финансирования дефицита бюджета муниципального образования «Город Коряжма» на 2018 год и на плановый период 2019 и 2020 годов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0" w:firstLine="426"/>
        <w:rPr/>
      </w:pPr>
      <w:r>
        <w:rPr>
          <w:szCs w:val="28"/>
        </w:rPr>
        <w:t>Утвердить источники финансирования дефицита бюджета муниципального образования «Город Коряжма»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8 год согласно приложению 5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9 и 2020 годов согласно приложению 6 к настоящему решению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5. Бюджетные ассигнования бюджета муниципального образования «Город Коряжма» на 2018 год и на плановый период 2019 и 2020 год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 и подразделам классификации расходов бюджета муниципального образования «Город Коряжма»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8 год согласно приложению 7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9 и 2020 годов согласно приложению 8 к настоящему решению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едомственную структуру расходов бюджета муниципального образования «Город Коряжма»: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8 год согласно приложению 9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9 и 2020 годов согласно приложению 10 к настоящему решению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3.Утвердить распределение бюджетных ассигнований по целевым статьям (муниципальным программам муниципального образования «Город Коряжма» и непрограммным направлениям деятельности), группам и подгруппам видов расходов классификации расходов бюджета муниципального образования «Город Коряжма»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8 год согласно приложению 11 к настоящему решению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б) на плановый период 2019 и 2020 годов согласно приложению 12 к настоящему решению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4. Утвердить общий объем дорожного фонда муниципального образования «Город Коряжма» на 2018 год в сумме 13 596,9 тыс. рублей, на 2019 год в сумме 14 212,7 тыс. рублей и на 2020 год в сумме 14 352,4 тыс. рублей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5.Утвердить общий объем бюджетных ассигнований, направляемых на исполнение публичных нормативных обязательств, на 2018 год в сумме 190,0 тыс. рублей, на 2019 год в сумме 210,0 тыс. рублей и на 2020 год в сумме 220,0 тыс. рубле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объем  резервного фонда администрации города на 2018 год в размере 350,0 тыс. рублей, на 2019 год в сумме 350,0 тыс. рублей и на 2020 год в сумме 100,0 тыс. рублей.</w:t>
      </w:r>
    </w:p>
    <w:p>
      <w:pPr>
        <w:pStyle w:val="TextBody"/>
        <w:suppressAutoHyphens w:val="true"/>
        <w:spacing w:before="120" w:after="120"/>
        <w:ind w:firstLine="567"/>
        <w:rPr/>
      </w:pPr>
      <w:r>
        <w:rPr>
          <w:b/>
          <w:szCs w:val="28"/>
        </w:rPr>
        <w:t xml:space="preserve">Статья 6. Муниципальный внутренний долг муниципального образования «Город Коряжма» 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1.Утвердить верхний предел муниципального внутреннего долга муниципального образования «Город Коряжма»  по состоянию на 1 января 2019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282 659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по муниципальным гарантиям в сумме 0,0 тыс. рублей, по состоянию на 1 января 2020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323 177,2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по муниципальным гарантиям в сумме 0,0 тыс. рублей,  по состоянию на 1 января 2021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365 436,7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по муниципальным гарантиям в сумме 0,0 тыс. рублей, согласно приложению 13 к настоящему решению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2.Утвердить предельный объем муниципального долга муниципального образования «Город Коряжма» на 2018 год в сумме 418 549,1 тыс. рублей, на 2019 год в сумме 422 812,2 тыс. рублей и на 2020 год в сумме 434 352,9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рограмму муниципальных гарантий муниципального образования «Город Коряжма» на 2018 год и на плановый период 2019 и 2020 годов согласно приложению 14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Установить, что предоставление муниципальных гарантий в 2018 году и в плановом периоде 2019 и 2020 годов не планиру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муниципальных внутренних заимствований муниципального образования «Город Коряжма» на 2018 год и на плановый период 2019 и 2020 годов согласно приложению 15 к настоящему решению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426"/>
        <w:rPr/>
      </w:pPr>
      <w:r>
        <w:rPr>
          <w:szCs w:val="28"/>
        </w:rPr>
        <w:t xml:space="preserve">5.Предоставить муниципальному образованию «Город Коряжма» в 2018 году и в плановом периоде 2019 и 2020 годов в целях исполнения бюджета муниципального образования «Город Коряжма» право привлекать бюджетные кредиты на пополнение остатков средств на счетах местных бюджетов в соответствии со статьей 93.6 Бюджетного кодекса Российской Федерации в порядке, предусмотренном бюджетным законодательством Российской Федерации.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426"/>
        <w:rPr/>
      </w:pPr>
      <w:r>
        <w:rPr>
          <w:szCs w:val="28"/>
        </w:rPr>
        <w:t>Право заключения договора о предоставлении бюджетного кредита на пополнение остатков средств на счетах местных бюджетов от имени муниципального образования «Город Коряжма» предоставить финансовому управлению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объем расходов бюджета на обслуживание муниципального долга на 2018 год в сумме 26 421,0 тыс. рублей, на 2019 год в сумме 28 432,0 тыс. рублей и на 2020 год в сумме 29 490,0 тыс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7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ися казенными учрежд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 бюджета муниципального образования «Город Коряжма» в порядке, установленном администрацией города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едующих случаях в рамках реализ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муниципальной программы «Развитие городского хозяйства на территории муниципального образования «Город Коряжма» на 2018-2022 годы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 в связи с осуществлением перевозок пассажиров автомобильным транспортом общего пользования на отдельных маршрут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 возмещение недополученных доходов в связи с регулированием органами местного самоуправления «Город Коряжма» тарифов на услуги ба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 возмещение затрат по содержанию и текущему ремонту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на возмещение затрат по содержанию объектов дренажно-ливневой                                                                                           канализ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объектов озелен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фонтан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) муниципальной программы «Экономическое развитие муниципального образования «Город  Коряжма» на 2015-2019 годы» подпрограммы «Развитие малого и среднего предпринимательства на территории муниципального образования «Город Коряжма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 субъектам малого и среднего предпринимательства на подготовку, переподготовку и повышение квалификации кад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бсидирование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из бюджета муниципального образования «Город Коряжма»  предоставляются гранты юридическим лицам (за исключением государственных (муниципальных) учреждений), индивидуальным предпринимателям, физическим лицам в рамках реализаци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грантов в форме субсидий по конкурсу социальных проектов по приоритетным направлениям развития ТО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й программы «Экономическое развитие муниципального образования «Город  Коряжма» на 2015-2019 годы» подпрограммы 3 «Развитие малого и среднего предпринимательства на территории муниципального образования «Город Коряжм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0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120" w:after="0"/>
        <w:ind w:firstLine="505"/>
        <w:jc w:val="both"/>
        <w:rPr/>
      </w:pPr>
      <w:r>
        <w:rPr>
          <w:b/>
          <w:sz w:val="28"/>
          <w:szCs w:val="28"/>
        </w:rPr>
        <w:t>Статья 8. Особенности исполнения бюджета муниципального образования «Город Коряжма» в 2018 году и в плановом периоде 2019 и 2020 годов.</w:t>
      </w:r>
    </w:p>
    <w:p>
      <w:pPr>
        <w:pStyle w:val="Normal"/>
        <w:suppressAutoHyphens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в соответствии с пунктом 3 статьи 232 и пунктом 5 статьи 242 Бюджетного кодекса Российской Федерации, не использованные по состоянию на 1 января текущего финансового года остатки межбюджетных трансфертов, полученных в форме субсидий, субвенций и иных межбюджетных трансфертов, имеющих целевое назначение, подлежат  возврату в доход областного бюджета, а в случае их возврата из областного бюджета для использования на те же цели – направляются на те же цели, без внесения изменений в настоящее решение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соответствии с пунктом 8 статьи 217 Бюджетного кодекса Российской Федерации и пунктом 4 статьи 12 решения городской Думы от 22.02.2011 № 235 «О бюджетном процессе в муниципальном образовании «Город Коряжма»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, начальника финансового управления администрации города без внесения изменений в настоящее решение являются:</w:t>
      </w:r>
    </w:p>
    <w:p>
      <w:pPr>
        <w:pStyle w:val="Normal"/>
        <w:suppressAutoHyphens w:val="true"/>
        <w:ind w:firstLine="502"/>
        <w:jc w:val="both"/>
        <w:rPr/>
      </w:pPr>
      <w:r>
        <w:rPr>
          <w:sz w:val="28"/>
          <w:szCs w:val="28"/>
        </w:rPr>
        <w:t>а) приведение кодов бюджетной классификации расходов и источников финансирования дефицита бюджета муниципального образования «Город Коряжма» в соответствие с бюджетной классификацией Российской Федерации;</w:t>
      </w:r>
    </w:p>
    <w:p>
      <w:pPr>
        <w:pStyle w:val="Normal"/>
        <w:suppressAutoHyphens w:val="true"/>
        <w:ind w:firstLine="502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 бюджета муниципального образования «Город Коряжма» в случае предоставления бюджету муниципального образования «Город Коряжма» из федерального и (или) областного бюджета целевых бюджетных кредитов;</w:t>
      </w:r>
    </w:p>
    <w:p>
      <w:pPr>
        <w:pStyle w:val="Normal"/>
        <w:suppressAutoHyphens w:val="tru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операций по управлению муниципальным внутренним долгом муниципального образования «Город Коряжма», направленных на оптимизацию его структуры, а также снижение стоимости заимствований, не приводящих к увеличению дефицита бюджета муниципального образования «Город Коряжма», верхнего предела муниципального внутреннего долга муниципального образования «Город Коряжма» и расходов на обслуживание муниципальных долговых обязательств;  </w:t>
      </w:r>
    </w:p>
    <w:p>
      <w:pPr>
        <w:pStyle w:val="Normal"/>
        <w:suppressAutoHyphens w:val="true"/>
        <w:ind w:firstLine="502"/>
        <w:jc w:val="both"/>
        <w:rPr/>
      </w:pPr>
      <w:r>
        <w:rPr>
          <w:sz w:val="28"/>
          <w:szCs w:val="28"/>
        </w:rPr>
        <w:t>б) перераспределение бюджетных ассигнований  между группами видов  расходов классификации расходов бюджетов в пределах общего объёма бюджетных ассигнований на предоставление населению социальных выплат, предусмотренных главному распорядителю средств бюджета муниципального образования «Город Коряжма» по соответствующей целевой статьей классификации расходов бюджетов;</w:t>
      </w:r>
    </w:p>
    <w:p>
      <w:pPr>
        <w:pStyle w:val="Normal"/>
        <w:suppressAutoHyphens w:val="tru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между главными распорядителями средств бюджета муниципального образования «Город Коряжма», разделами, подразделами, целевыми статьями и видами расходов классификации расходов бюджетов с целью обеспечения предельного уровня софинансирования расходных обязательств, на которые предоставляются субсидии из областного бюджет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 финансовому управлению администрации города по разделу 0113 «Другие общегосударственные вопросы»  целевой статье 54 0 00 00000 «Резервные средства» на оплату проезда к месту отдыха и обратно работников муниципальных учреждений»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финансовое управление администрации города в ходе исполнения бюджета муниципального образования «Город Коряжма» с учетом фактически складывающего дефицита бюджета вправе принимать решение о сокращение объемов заимствований без внесения изменений в утвержденные показатели программы муниципальных внутренних заимствований муниципального образования «Город Коряжма» на 2018 год и на плановый период 2019 и 2020 г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, в том числе  сверх объемов соответствующих безвозмездных поступлений бюджета муниципального образования «Город Коряжма», утвержденных настоящим решением, финансовое управление администрации города вправе внести соответствующие изменения в сводную бюджетную роспись и кассовый план бюджета муниципального образования «Город Коряжма» на сумму указанного превышения, без внесения изменений в настоящее реш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9. Приостановление действия отдельных положений, устанавливающих дополнительные меры социальной поддержки</w:t>
      </w:r>
    </w:p>
    <w:p>
      <w:pPr>
        <w:pStyle w:val="TextBody"/>
        <w:suppressAutoHyphens w:val="true"/>
        <w:spacing w:before="120" w:after="0"/>
        <w:ind w:firstLine="425"/>
        <w:rPr/>
      </w:pPr>
      <w:r>
        <w:rPr>
          <w:szCs w:val="28"/>
        </w:rPr>
        <w:t>Приостановить до 31 декабря 2020 года действие решений городской Думы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а) от 25.04.2013 № 449</w:t>
      </w:r>
      <w:r>
        <w:rPr>
          <w:bCs/>
          <w:sz w:val="28"/>
          <w:szCs w:val="28"/>
        </w:rPr>
        <w:t xml:space="preserve"> «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</w:t>
      </w:r>
      <w:r>
        <w:rPr>
          <w:sz w:val="28"/>
          <w:szCs w:val="28"/>
        </w:rPr>
        <w:t>(в редакции решения городской Думы от 10.04.2014 №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т 25.04.2013 № 450 «О  предоставлении    дополнительных     мер  социальной поддержки  по оздоровительному  лечению отдельным категориям неработающих пенсионеров на территории муниципального образования   «Город  Коряжма» (в редакции решения городской Думы от 10.04.2014 № 57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от 16.02.2012 № 324 </w:t>
      </w:r>
      <w:r>
        <w:rPr>
          <w:bCs/>
          <w:sz w:val="28"/>
          <w:szCs w:val="28"/>
        </w:rPr>
        <w:t xml:space="preserve">«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 </w:t>
      </w:r>
      <w:r>
        <w:rPr>
          <w:sz w:val="28"/>
          <w:szCs w:val="28"/>
        </w:rPr>
        <w:t>(в редакции решения городской Думы от 10.04.2014 № 6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>
          <w:spacing w:val="1"/>
          <w:sz w:val="28"/>
          <w:szCs w:val="28"/>
        </w:rPr>
        <w:t>от 25.11.2010  № 205</w:t>
      </w:r>
      <w:r>
        <w:rPr>
          <w:sz w:val="28"/>
          <w:szCs w:val="28"/>
        </w:rPr>
        <w:t xml:space="preserve">  «О дополнительных мерах социальной поддержки  в виде возмещения расходов, связанных с оплатой найма жилого помещения, отдельным категориям специалистов, приглашенным на работу в муниципальные учреждения города» (в редакции решения городской Думы от  10.04.2014 № 58).</w:t>
      </w:r>
    </w:p>
    <w:p>
      <w:pPr>
        <w:pStyle w:val="TextBody"/>
        <w:suppressAutoHyphens w:val="true"/>
        <w:spacing w:before="120" w:after="0"/>
        <w:ind w:firstLine="425"/>
        <w:rPr>
          <w:szCs w:val="28"/>
        </w:rPr>
      </w:pPr>
      <w:r>
        <w:rPr>
          <w:b/>
          <w:szCs w:val="28"/>
        </w:rPr>
        <w:t>Статья 10.  Вступление в силу настоящего решения</w:t>
      </w:r>
    </w:p>
    <w:p>
      <w:pPr>
        <w:pStyle w:val="TextBody"/>
        <w:suppressAutoHyphens w:val="true"/>
        <w:spacing w:before="120" w:after="0"/>
        <w:ind w:firstLine="425"/>
        <w:rPr>
          <w:szCs w:val="28"/>
        </w:rPr>
      </w:pPr>
      <w:r>
        <w:rPr>
          <w:szCs w:val="28"/>
        </w:rPr>
        <w:t>Настоящее решение вступает в силу с 1 января 2018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                                                                    А.А.Ткач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8:00Z</dcterms:created>
  <dc:creator>user</dc:creator>
  <dc:description/>
  <dc:language>en-US</dc:language>
  <cp:lastModifiedBy>ADM</cp:lastModifiedBy>
  <cp:lastPrinted>2017-12-14T10:10:00Z</cp:lastPrinted>
  <dcterms:modified xsi:type="dcterms:W3CDTF">2017-12-19T07:28:00Z</dcterms:modified>
  <cp:revision>2</cp:revision>
  <dc:subject/>
  <dc:title> </dc:title>
</cp:coreProperties>
</file>