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составе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ородской топонимик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предложения главы муниципального образования,  руководствуясь Уставом муниципального образования «Город Коряжма», Положением о порядке  присвоения наименований </w:t>
      </w:r>
      <w:r>
        <w:rPr>
          <w:sz w:val="28"/>
          <w:szCs w:val="28"/>
        </w:rPr>
        <w:t xml:space="preserve">улицам, площадям и иным территориям проживания граждан в муниципальном образовании «Город Коряжма», принятым решением городской Думы от 24.06.2010 № 169, </w:t>
      </w:r>
      <w:r>
        <w:rPr>
          <w:sz w:val="28"/>
        </w:rPr>
        <w:t>городская Дум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формировать общественную комиссию по городской топонимике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Абрамов Эдуард Николаевич, депутат по избирательному округу №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Бунькова Екатерина Александровна, председатель городской Дум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Гарбуз Геннадий Иванович, заместитель начальника управления муниципального хозяйства и градостроительства администрации город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оговицын Владимир Валерьевич, член Совета по культуре при отделе культуры и искусства администрации города, обозреватель газеты «Коряжемский муниципальный вестник», член Союза писателей России, Союза журналистов, действительный член Петровской академии наук и искусств;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- Рябова Наталья Валентиновна, заместитель начальника управления организационно – правовой и кадровой работы администрации город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подобаева Ирина Рудольфовна, главный специалист – юрист аппарата городской Дум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Федяев Александр Николаевич, член Коряжемской местной общественной организации пенсионеров, ветеранов войны и труда, Вооруженных Сил и правоохранительн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п. 1 решения городской Думы от 17.12.2013 № 35 «О составе общественной комиссии по городской топонимике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 xml:space="preserve">                   Е.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1:00Z</dcterms:created>
  <dc:creator>www.PHILka.RU</dc:creator>
  <dc:description/>
  <dc:language>en-US</dc:language>
  <cp:lastModifiedBy>ADM</cp:lastModifiedBy>
  <cp:lastPrinted>2017-11-17T14:40:00Z</cp:lastPrinted>
  <dcterms:modified xsi:type="dcterms:W3CDTF">2017-11-17T11:41:00Z</dcterms:modified>
  <cp:revision>2</cp:revision>
  <dc:subject/>
  <dc:title> </dc:title>
</cp:coreProperties>
</file>