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составе рабочей группы для подготовки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 городской Думы 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мотрев предложение администрации города, руководствуясь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рабочую группу для подготовки проекта  решения  городской Думы о внесении изменений и дополнений в Устав муниципального образования «Город Коряжма»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итель рабочей группы – Бунькова Екатерина Александровна, председатель городской Ду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ститель руководителя рабочей группы – 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кретарь рабочей группы – Сподобаева Ирина Рудольфовна, главный специалист-юрист аппарата городской Ду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деенко Наталья Валентиновна, депутат по избирательному округу №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шенков Денис Сергеевич, депутат по избирательному округу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отина Елена Борисовна, депутат по избирательному округ № 2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ябова Наталья Валентиновна, заместитель начальника управления по организационно-правовой и кадровой работе администрации город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юленев Сергей Викторович, заместитель прокурора г. Коряжмы  Архангельской области ( 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абочей группе разработать в срок до 30.11.2017 г. проект решения городской Думы «О внесении изменений в Устав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изнать утратившим силу  п. 2  решения городской Думы от 14.11.2013 № 21 «О протестах прокурора города от 10.06.2013 № 07-01-13, от 18.06.2013 № 07-01-2013 на Устав муниципального образования «Город Коряжма», принятый решением городской Думы от 22.12.2005 № 146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8:00Z</dcterms:created>
  <dc:creator>www.PHILka.RU</dc:creator>
  <dc:description/>
  <dc:language>en-US</dc:language>
  <cp:lastModifiedBy>ADM</cp:lastModifiedBy>
  <cp:lastPrinted>2017-11-17T14:37:00Z</cp:lastPrinted>
  <dcterms:modified xsi:type="dcterms:W3CDTF">2017-11-17T11:38:00Z</dcterms:modified>
  <cp:revision>2</cp:revision>
  <dc:subject/>
  <dc:title> </dc:title>
</cp:coreProperties>
</file>