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16</w:t>
            </w:r>
            <w:r>
              <w:rPr>
                <w:sz w:val="24"/>
              </w:rPr>
              <w:t>.11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кандидатурах в состав Общественного совета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уководствуясь ст. 11 Положения об Общественном совете муниципального образования «Город Коряжма», принятого решением городской Думы от 16.02.2017 № 271, городская Ду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РЕША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Утвердить в состав Общественного совета муниципального образования «Город Коряжма» следующие кандидатур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ртамонова Татьяна Геннадьевна, экономист УК ООО «Комплекс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урдаков Аркадий Леонидович, председатель местной общественной организации «Коряжемская федерация бокс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Лобанцева Галина Александровна, член Коряжемской местной общественной организации пенсионеров, ветеранов войны и труда, Вооруженных сил и правоохранительных органов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акарова Наталья Андреевна, председатель региональной общественной организации кинолого-фелинологического племенного центра «Норд-Фаун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инин Яков Александрович, пенсионер, председатель СФ ЦБ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жегова Людмила Борисовна, председатель  местной общественной организации – «Коряжемская городская организации Всероссийского общества инвалидов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убботин Сергей Николаевич, председатель местной общественной организации «Коряжемская федерация борьбы дзюдо и самб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Настоящее решение направить главе муниципального образования «Город Коряжма» А.А. Ткач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едседатель городской Думы                                                       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50:00Z</dcterms:created>
  <dc:creator>www.PHILka.RU</dc:creator>
  <dc:description/>
  <dc:language>en-US</dc:language>
  <cp:lastModifiedBy>ADM</cp:lastModifiedBy>
  <cp:lastPrinted>2017-11-17T14:49:00Z</cp:lastPrinted>
  <dcterms:modified xsi:type="dcterms:W3CDTF">2017-11-17T11:50:00Z</dcterms:modified>
  <cp:revision>2</cp:revision>
  <dc:subject/>
  <dc:title> </dc:title>
</cp:coreProperties>
</file>