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11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 внесении изменений в положение о порядке организации и </w:t>
      </w:r>
    </w:p>
    <w:p>
      <w:pPr>
        <w:pStyle w:val="Normal"/>
        <w:rPr>
          <w:sz w:val="28"/>
        </w:rPr>
      </w:pPr>
      <w:r>
        <w:rPr>
          <w:sz w:val="28"/>
        </w:rPr>
        <w:t>проведения публичных слушаний  на территории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ст. 28 Федерального закона от 06.10.2003 №131-ФЗ «Об общих принципах организации местного самоуправления в Российской Федерации»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Внести в  положение о порядке организации и проведения публичных слушаний  на территории муниципального образования «Город Коряжма», принятое решением городской Думы от 22.09.2011 № 281 (в ред. решений городской Думы от 24.11.2011 № 312, от 11.05.2012 № 354, от 13.06.2013 № 469, от 22.09.2016 № 240)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 Дефис первый пункта 1.3 изложить в следующей редакции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«-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Архангельской области или законов Архангель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2. Пункт 4.6 изложить  в следующей редакции:</w:t>
      </w:r>
    </w:p>
    <w:p>
      <w:pPr>
        <w:pStyle w:val="Style15"/>
        <w:ind w:left="0" w:right="0" w:hanging="0"/>
        <w:rPr>
          <w:szCs w:val="28"/>
        </w:rPr>
      </w:pPr>
      <w:r>
        <w:rPr/>
        <w:t xml:space="preserve">     </w:t>
      </w:r>
      <w:r>
        <w:rPr/>
        <w:t xml:space="preserve">«4.6. Опубликованный проект муниципального правового акта, вынесенный на обсуждение жителей муниципального образования, может рассматриваться на собраниях трудовых коллективов, общественных объединений, организаций, иных собраниях граждан, а также обсуждаться в средствах массовой информации. Выработанные в ходе обсуждения предложения к проекту муниципального правового акта с указанием автора, внесшего предложение, направляются по почте, по электронной почте </w:t>
      </w:r>
      <w:r>
        <w:rPr>
          <w:szCs w:val="28"/>
        </w:rPr>
        <w:t>(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szCs w:val="28"/>
          </w:rPr>
          <w:t xml:space="preserve">glava@koradm.atnet.ru, </w:t>
        </w:r>
        <w:r>
          <w:rPr>
            <w:rStyle w:val="InternetLink"/>
            <w:szCs w:val="28"/>
            <w:lang w:val="en-US"/>
          </w:rPr>
          <w:t>duma</w:t>
        </w:r>
        <w:r>
          <w:rPr>
            <w:rStyle w:val="InternetLink"/>
            <w:szCs w:val="28"/>
          </w:rPr>
          <w:t>@koradm.atnet.ru)</w:t>
        </w:r>
      </w:hyperlink>
      <w:r>
        <w:rPr>
          <w:szCs w:val="28"/>
        </w:rPr>
        <w:t xml:space="preserve"> либо непосредственно приносятся в администрацию города (пр. Ленина, д.29, каб. № 315,  каб. № 243) по форме прилагаемой к настоящему Положению</w:t>
      </w:r>
      <w:r>
        <w:rPr>
          <w:color w:val="000000"/>
          <w:szCs w:val="28"/>
        </w:rPr>
        <w:t>. К предложениям к проекту должны быть</w:t>
      </w:r>
      <w:r>
        <w:rPr>
          <w:szCs w:val="28"/>
        </w:rPr>
        <w:t xml:space="preserve"> приложены аргументированные обоснования вносимых предложений, а также протокол собрания. На собрании выбирается представитель, который примет участие в выступлениях на публичных слушаниях с аргументацией вносимых предложений.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мечания и предложения по проекту муниципального правового акта, высказанные в средствах массовой информации, рассматриваются  председателем городской Думы или главой муниципального образования и могут быть включены в итоговый документ публичных слушаний по решению участников публичных слушаний.».</w:t>
      </w:r>
    </w:p>
    <w:p>
      <w:pPr>
        <w:pStyle w:val="Style15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1.3. Дополнить при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ложению о порядке организации 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к проекту муниципального правового ак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_________________________________________________________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звание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ынесенного на публичные слушания "__" __________ 201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835"/>
        <w:gridCol w:w="2835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атьи, пункта проекта, 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статьи (пункта, абзаца)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й текст поправки статьи (пункта, абзаца)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»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/>
      </w:pPr>
      <w:r>
        <w:rPr/>
        <w:t xml:space="preserve">           </w:t>
      </w:r>
      <w:r>
        <w:rPr/>
        <w:t>2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городской Думы                                                              Е.А. Буньк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муниципального образования       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42" w:right="36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@koradm.atnet.ru, duma@koradm.atnet.ru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0:00Z</dcterms:created>
  <dc:creator>www.PHILka.RU</dc:creator>
  <dc:description/>
  <dc:language>en-US</dc:language>
  <cp:lastModifiedBy>ADM</cp:lastModifiedBy>
  <cp:lastPrinted>2017-11-17T14:30:00Z</cp:lastPrinted>
  <dcterms:modified xsi:type="dcterms:W3CDTF">2017-11-17T11:30:00Z</dcterms:modified>
  <cp:revision>2</cp:revision>
  <dc:subject/>
  <dc:title> </dc:title>
</cp:coreProperties>
</file>