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1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9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даче автомобильной дороги </w:t>
      </w:r>
    </w:p>
    <w:p>
      <w:pPr>
        <w:pStyle w:val="Normal"/>
        <w:rPr/>
      </w:pPr>
      <w:r>
        <w:rPr>
          <w:sz w:val="28"/>
        </w:rPr>
        <w:t>Котлас – Коряжма – Виледь – Ильинско-Подомское</w:t>
      </w:r>
    </w:p>
    <w:p>
      <w:pPr>
        <w:pStyle w:val="Normal"/>
        <w:rPr>
          <w:sz w:val="28"/>
        </w:rPr>
      </w:pPr>
      <w:r>
        <w:rPr>
          <w:sz w:val="28"/>
        </w:rPr>
        <w:t>(участок км 33+791-км 36+978) в государственную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ственность Архангельской област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поручением Губернатора Архангельской области Орлова Игоря Анатольевича №пГ-187 от 24.04.2017, руководствуясь  пунктом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править предложение о передаче автомобильной дороги Котлас – Коряжма – Виледь – Ильинско-Подомское  (участок км 33+791-км 36+978), протяженностью 3001 м, кадастровый номер 29:23:000000:6964, находящейся на территории муниципального образования «Город Коряжма» из муниципальной собственности в государственную собственность Архангельской облас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                                                         Е.А.Бунькова</w:t>
      </w:r>
    </w:p>
    <w:sectPr>
      <w:type w:val="nextPage"/>
      <w:pgSz w:w="11906" w:h="16838"/>
      <w:pgMar w:left="1701" w:right="851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2:00Z</dcterms:created>
  <dc:creator>kums_203</dc:creator>
  <dc:description/>
  <dc:language>en-US</dc:language>
  <cp:lastModifiedBy>ADM</cp:lastModifiedBy>
  <cp:lastPrinted>2017-11-17T13:11:00Z</cp:lastPrinted>
  <dcterms:modified xsi:type="dcterms:W3CDTF">2017-11-17T10:12:00Z</dcterms:modified>
  <cp:revision>2</cp:revision>
  <dc:subject/>
  <dc:title> </dc:title>
</cp:coreProperties>
</file>