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1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 № 26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7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5.12.2016 N 260 "О бюджете муниципального образования «Город Коряжма» на 2017 год и на плановый период 2018 и 2019 годов" (в редакции решений городской Думы от 16.02.2017 № 272, от 25.05.2017 № 294, от 09.10.2017 № 10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</w:t>
      </w:r>
      <w:r>
        <w:rPr>
          <w:bCs/>
          <w:szCs w:val="28"/>
        </w:rPr>
        <w:t>848 267,9</w:t>
      </w:r>
      <w:r>
        <w:rPr>
          <w:szCs w:val="28"/>
        </w:rPr>
        <w:t>» заменить цифрами «852 768,4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в подпункте «б» цифры «895 522,9» заменить цифрами «900 023,4».</w:t>
      </w:r>
    </w:p>
    <w:p>
      <w:pPr>
        <w:pStyle w:val="TextBody"/>
        <w:suppressAutoHyphens w:val="true"/>
        <w:ind w:left="567" w:hanging="0"/>
        <w:rPr>
          <w:szCs w:val="28"/>
        </w:rPr>
      </w:pPr>
      <w:r>
        <w:rPr>
          <w:szCs w:val="28"/>
        </w:rPr>
        <w:t>2. В пункте  3 статьи 3 цифры «460 897,3» заменить цифрами «465 349,6».</w:t>
      </w:r>
    </w:p>
    <w:p>
      <w:pPr>
        <w:pStyle w:val="TextBody"/>
        <w:ind w:firstLine="567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В подпункте «б» пункта 1 статьи 7  дефис "- на поддержку и развитие субъектов малого и среднего предпринимательства, занимающихся социально значимыми видами деятельности " исключить;</w:t>
      </w:r>
    </w:p>
    <w:p>
      <w:pPr>
        <w:pStyle w:val="TextBody"/>
        <w:ind w:firstLine="567"/>
        <w:rPr/>
      </w:pPr>
      <w:r>
        <w:rPr>
          <w:szCs w:val="28"/>
        </w:rPr>
        <w:t>Подпункт «б» пункта 2 статьи 7 дополнить дефисом следующего содержа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- на поддержку и развитие субъектов малого и среднего предпринимательства, занимающихся социально значимыми видами деятельности».</w:t>
      </w:r>
    </w:p>
    <w:p>
      <w:pPr>
        <w:pStyle w:val="TextBody"/>
        <w:ind w:firstLine="567"/>
        <w:rPr/>
      </w:pPr>
      <w:r>
        <w:rPr>
          <w:szCs w:val="28"/>
        </w:rPr>
        <w:t xml:space="preserve">4. В приложении 1: </w:t>
      </w:r>
    </w:p>
    <w:p>
      <w:pPr>
        <w:pStyle w:val="TextBody"/>
        <w:ind w:firstLine="567"/>
        <w:rPr/>
      </w:pPr>
      <w:r>
        <w:rPr>
          <w:szCs w:val="28"/>
        </w:rPr>
        <w:t>1)  строку «900 2 02 25064 04 0000 151 Субсидии бюджетам городских округов на государственную поддержку малого и среднего  предпринимательства, включая крестьянские (фермерские) хозяйства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ле строки «900 2 02 25519 04 0000 151 Субсидия бюджетам городских округов на поддержку отрасли культуры» дополнить строкой «900 2 02 25527 04 0000 151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ложение 3 изложить в редакции согласно приложению 1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6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7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8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540"/>
        <w:rPr/>
      </w:pPr>
      <w:r>
        <w:rPr>
          <w:szCs w:val="28"/>
        </w:rPr>
        <w:t>9. В приложении 10:</w:t>
      </w:r>
    </w:p>
    <w:p>
      <w:pPr>
        <w:pStyle w:val="TextBody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 xml:space="preserve">после строки «Уличное освещение 910 05 03 62 0 00 83200» строки «Иные бюджетные ассигнования 910 0503 62 0 00 83200 800» и «Субсидии юридическим лицам (кроме некоммерческих организаций), индивидуальным предпринимателям, физическим лицам –производителям товаров, работ, услуг  910 0503 62 0 00 83200 810»  с цифрами в графах 7 и 8 «15 201,2» заменить строками «Закупка товаров, работ и услуг для государственных (муниципальных) нужд 910 0503 62 0 00 83200 200» и «Иные закупки товаров, работ и услуг для обеспечения государственных (муниципальных) нужд 910 0503 62 0 00 83200 240» с цифрами в графах 7 и 8 «15 201,2». 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0. 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40"/>
        <w:rPr/>
      </w:pPr>
      <w:r>
        <w:rPr>
          <w:szCs w:val="28"/>
        </w:rPr>
        <w:t>11. В приложении 12:</w:t>
      </w:r>
    </w:p>
    <w:p>
      <w:pPr>
        <w:pStyle w:val="TextBody"/>
        <w:suppressAutoHyphens w:val="true"/>
        <w:autoSpaceDE w:val="false"/>
        <w:ind w:firstLine="540"/>
        <w:rPr>
          <w:sz w:val="24"/>
          <w:szCs w:val="24"/>
        </w:rPr>
      </w:pPr>
      <w:r>
        <w:rPr>
          <w:szCs w:val="28"/>
        </w:rPr>
        <w:t xml:space="preserve">после строки «Уличное освещение  62 0 00 83200» строки «Иные бюджетные ассигнования  62 0 00 83200 800» и «Субсидии юридическим лицам (кроме некоммерческих организаций), индивидуальным предпринимателям, физическим лицам–производителям товаров, работ, услуг   62 0 00  83200 810»  с цифрами в графах 2018 год и 2019 год «15 201,2» заменить строками «Закупка товаров, работ и услуг для государственных (муниципальных) нужд  62 0 00 83200 200» и «Иные закупки товаров, работ и услуг для обеспечения государственных (муниципальных) нужд 910 0503 62 0 00 83200 240» с цифрами в графах 2018 год и 2019 год «15 201,2»; 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городской Думы                                                                       Е. А. Бунькова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                             А.А. Ткач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9:00Z</dcterms:created>
  <dc:creator>user</dc:creator>
  <dc:description/>
  <dc:language>en-US</dc:language>
  <cp:lastModifiedBy>ADM</cp:lastModifiedBy>
  <cp:lastPrinted>2017-07-03T10:48:00Z</cp:lastPrinted>
  <dcterms:modified xsi:type="dcterms:W3CDTF">2017-11-17T11:49:00Z</dcterms:modified>
  <cp:revision>2</cp:revision>
  <dc:subject/>
  <dc:title> </dc:title>
</cp:coreProperties>
</file>