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03.10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б избрании  председателей постоянных</w:t>
      </w:r>
    </w:p>
    <w:p>
      <w:pPr>
        <w:pStyle w:val="Normal"/>
        <w:jc w:val="both"/>
        <w:rPr/>
      </w:pPr>
      <w:r>
        <w:rPr>
          <w:sz w:val="28"/>
        </w:rPr>
        <w:t>комиссий городской Думы 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 предложения постоянных комиссий городской Думы, городская Дума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брать председателями постоянных комиссий городской Думы муниципального образования «Город Коряжма» шестого созы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 по бюджету и социально-экономическому развитию – Коржеву Лидию Вячеславовну, депутата по избирательному округу № 5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) по административно-правовым вопросам и законности, по вопросам этики и регламента - Глушенкова Дениса Сергеевича, депутата по избирательному округу № 5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по муниципальной собственности, предпринимательству, архитектуре и землепользованию,  по городскому хозяйству, транспорту и экологии - </w:t>
      </w:r>
      <w:r>
        <w:rPr>
          <w:sz w:val="28"/>
        </w:rPr>
        <w:t>Абрамова Эдуарда Николаевича, депутата по избирательному округу № 2;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по социальным вопросам - Филимонову Наталью Витальевну, депутата по избирательному округу №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rPr/>
      </w:pPr>
      <w:r>
        <w:rPr/>
        <w:t>Председатель городской Думы</w:t>
        <w:tab/>
        <w:tab/>
        <w:t xml:space="preserve">                                    Е.А. Бунькова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09:00Z</dcterms:created>
  <dc:creator>www.PHILka.RU</dc:creator>
  <dc:description/>
  <dc:language>en-US</dc:language>
  <cp:lastModifiedBy>ADM</cp:lastModifiedBy>
  <dcterms:modified xsi:type="dcterms:W3CDTF">2017-10-04T15:09:00Z</dcterms:modified>
  <cp:revision>2</cp:revision>
  <dc:subject/>
  <dc:title> </dc:title>
</cp:coreProperties>
</file>