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избрании време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Регламен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атьей 25 Регламента городской Думы муниципального образования «Город Коряжма», принятого решением городской Думы от 20.04.2006 № 185 </w:t>
      </w:r>
      <w:r>
        <w:rPr>
          <w:sz w:val="28"/>
          <w:szCs w:val="28"/>
        </w:rPr>
        <w:t>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брать временную комиссию по Регламенту в составе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Борисовой Марии Валентиновны, депутата по избирательному округ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номаревой Юлии Сергеевны, депутата по избирательному округу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2:00Z</dcterms:created>
  <dc:creator>www.PHILka.RU</dc:creator>
  <dc:description/>
  <dc:language>en-US</dc:language>
  <cp:lastModifiedBy>ADM</cp:lastModifiedBy>
  <dcterms:modified xsi:type="dcterms:W3CDTF">2017-10-04T15:12:00Z</dcterms:modified>
  <cp:revision>2</cp:revision>
  <dc:subject/>
  <dc:title> </dc:title>
</cp:coreProperties>
</file>