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брании секретариа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Думы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уководствуясь ст. 25 Регламента городской Думы муниципального образования «Город Коряжма», принятого решением городской Думы от 20.04.2006 № 185 (в редакции решений городской Думы от 26.05.2010 № 150, от 22.09.2011 № 271, от 24.11.2011 № 313, от 16.02.2012  № 332, от 22.11.2012 № 416, от 27.12.2012 № 427, от 21.02.2013 № 440, от 10.04.2014 № 70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брать секретариат городской Думы муниципального образования «Город Коряжма» шестого созыва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Лухневой Юлии Сергеевны, депутата по избирательному округу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Михиной Марии Анатольевны, депутат по избирательному округу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>c</w:t>
      </w:r>
      <w:r>
        <w:rPr>
          <w:sz w:val="28"/>
        </w:rPr>
        <w:t xml:space="preserve">твующий на первой се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                                                           А.С. Калинин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0:00Z</dcterms:created>
  <dc:creator>www.PHILka.RU</dc:creator>
  <dc:description/>
  <dc:language>en-US</dc:language>
  <cp:lastModifiedBy>ADM</cp:lastModifiedBy>
  <dcterms:modified xsi:type="dcterms:W3CDTF">2017-10-04T15:10:00Z</dcterms:modified>
  <cp:revision>2</cp:revision>
  <dc:subject/>
  <dc:title> </dc:title>
</cp:coreProperties>
</file>