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состав постоян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по административно –правовым вопросам </w:t>
      </w:r>
    </w:p>
    <w:p>
      <w:pPr>
        <w:pStyle w:val="TextBody"/>
        <w:rPr>
          <w:i/>
          <w:i/>
          <w:color w:val="FF0000"/>
          <w:u w:val="single"/>
        </w:rPr>
      </w:pPr>
      <w:r>
        <w:rPr/>
        <w:t>и законности, по вопросам этики и регламента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 депутата по единому избирательному округу А.А. Алексеева, руководствуясь ст. 12 Регламента городской Думы, принятого решением городской Думы от 20.04.2006 № 185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е в состав постоянной комиссии городской Думы муниципального образования «Город Коряжма» по административно –правовым вопросам  и законности, по вопросам этики и регламента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образованной решением городской Думы от 10.10.2013 № 9 «Об избрании составов постоянных комиссий городской Думы муниципального образования «Город Коряжм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вести в состав комиссии Алексеева Алексея Алексеевича, депутата по единому избирательному о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 xml:space="preserve">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6:00Z</dcterms:created>
  <dc:creator>www.PHILka.RU</dc:creator>
  <dc:description/>
  <dc:language>en-US</dc:language>
  <cp:lastModifiedBy>ADM</cp:lastModifiedBy>
  <cp:lastPrinted>2017-06-27T10:03:00Z</cp:lastPrinted>
  <dcterms:modified xsi:type="dcterms:W3CDTF">2017-06-27T06:06:00Z</dcterms:modified>
  <cp:revision>2</cp:revision>
  <dc:subject/>
  <dc:title> </dc:title>
</cp:coreProperties>
</file>