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1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2.09.2011 № 27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орядке и формах поощ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 Федерального закона от 02.04.2014 №44-ФЗ «Об участии граждан в охране общественного порядка», руководствуясь пунктом 9.1.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Город Коряжма», принятого решением городской Думы от 13.11.2014 №102, в соответствии с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ложение о порядке и формах поощрения органами местного самоуправления муниципального образования «Город Коряжма», принятого решением городской Думы от 22.09.2011 №272 (в редакции решений городской Думы от 16.02.2012 №329, от 10.04.2014 №56, от 23.06.2016 № 228), следующие измен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втором пункта 4.12 слова «в управление социального развития администрации города, которое вносит «ходатайство» исключит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первом пункта 11.1 цифры «4.3,5,7.1,8, 9,10» заменить цифрами «4.3,4.12,5,7.1,8, 9,10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газете «Коряжемский муниципальный вестник» и распространяет свое действие на правоотношения, возникшие с 01 января 2017 год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городской Думы </w:t>
        <w:tab/>
        <w:tab/>
        <w:tab/>
        <w:tab/>
        <w:tab/>
        <w:tab/>
        <w:t xml:space="preserve">              А. С. Ру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         А. А. Ткач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5:00Z</dcterms:created>
  <dc:creator>Туров С.В.</dc:creator>
  <dc:description/>
  <dc:language>en-US</dc:language>
  <cp:lastModifiedBy>ADM</cp:lastModifiedBy>
  <dcterms:modified xsi:type="dcterms:W3CDTF">2017-06-26T15:15:00Z</dcterms:modified>
  <cp:revision>2</cp:revision>
  <dc:subject/>
  <dc:title> </dc:title>
</cp:coreProperties>
</file>