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1.06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0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119" w:hanging="0"/>
        <w:jc w:val="both"/>
        <w:rPr/>
      </w:pPr>
      <w:r>
        <w:rPr>
          <w:sz w:val="24"/>
          <w:szCs w:val="24"/>
        </w:rPr>
        <w:t>О внесении изменений в перечень муниципального имущества муниципального образования «Город Коряжм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Рассмотрев предложения администрации города, в целях оказания имущественной поддержки субъектам малого и среднего предпринимательства, руководствуясь Федеральным законом от 24.07.2007 №209-ФЗ «О развитии малого и среднего предпринимательства в Российской Федерации», городская Дума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ести изменения в перечень муниципального имущества муниципального образования «Город Коряжм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, утвержденный решением городской Думы от 19.02.2009 №583 (в редакции решений городской Думы от 26.11.2009 №107, от 28.10.2010 №197, от 24.11.2011 №299, от 19.09.2012 №385, от 25.04.2013 №451, от 18.02.2016 №198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Исключить позиции под порядковыми номерами 9, 12.</w:t>
      </w:r>
    </w:p>
    <w:p>
      <w:pPr>
        <w:pStyle w:val="Normal"/>
        <w:ind w:firstLine="709"/>
        <w:jc w:val="both"/>
        <w:rPr/>
      </w:pPr>
      <w:r>
        <w:rPr>
          <w:sz w:val="28"/>
        </w:rPr>
        <w:t>2.  Дополнить позицией 14</w:t>
      </w:r>
      <w:r>
        <w:rPr/>
        <w:t xml:space="preserve"> следующего содержания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38"/>
        <w:gridCol w:w="2047"/>
        <w:gridCol w:w="346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индивидуализ. признаков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(ввода в эксплуатацию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подва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ул.Архангельская, д.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редседатель городской Думы                                                               А.С.Ру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     А.А.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39:00Z</dcterms:created>
  <dc:creator>kums_203</dc:creator>
  <dc:description/>
  <cp:keywords/>
  <dc:language>en-US</dc:language>
  <cp:lastModifiedBy>tsw</cp:lastModifiedBy>
  <cp:lastPrinted>2017-06-20T17:24:00Z</cp:lastPrinted>
  <dcterms:modified xsi:type="dcterms:W3CDTF">2017-06-27T11:03:00Z</dcterms:modified>
  <cp:revision>5</cp:revision>
  <dc:subject/>
  <dc:title> </dc:title>
</cp:coreProperties>
</file>