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1.06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9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выборов депутатов городской Дум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вязи с истечением срока полномочий депутатов городской Думы  муниципального образования «Город Коряжма» пятого созыва в сентябре 2017 года, руководствуясь статьей 10 Федерального закона от 12.06.2002 г. № 67-ФЗ «Об основных гарантиях избирательных прав и права на участие в референдуме граждан Российской Федерации», статьей 6  закона Архангельской области  от 08.11.2006 г. № 268-13-ОЗ «О выборах в органы местного самоуправления в Архангельской области», статьей 19 Устава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Назначить выборы депутатов городской Думы муниципального образования «Город Коряжма»  шестого созыва на  10 сентября 2017 год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Финансовому управлению перечислить на лицевой счет администрации города денежные средства, предусмотренные в бюджете муниципального образования «Город Коряжма» на проведение выборов депутатов городской Думы муниципального образования «Город Коряжма» шестого созыв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Опубликовать настоящее решение в газете «Коряжемский муниципальный вестник» не позднее  23 июня 2017 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Направить копию настоящего решения в Коряжемскую территориальную избирательную комис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городской Думы                                                                          А.С. Рулё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46:00Z</dcterms:created>
  <dc:creator>www.PHILka.RU</dc:creator>
  <dc:description/>
  <dc:language>en-US</dc:language>
  <cp:lastModifiedBy>ADM</cp:lastModifiedBy>
  <cp:lastPrinted>2017-06-26T10:21:00Z</cp:lastPrinted>
  <dcterms:modified xsi:type="dcterms:W3CDTF">2017-06-26T15:12:00Z</dcterms:modified>
  <cp:revision>9</cp:revision>
  <dc:subject/>
  <dc:title> </dc:title>
</cp:coreProperties>
</file>